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5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OJETO DE LEI Nº 4205/201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i e oficializa olimpíadas entre bairros no Município de Patos de Min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Times New Roman" w:ascii="Times New Roman" w:hAnsi="Times New Roman"/>
        </w:rPr>
        <w:t>Art. 1º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Ficam instituídas e oficializadas olimpíadas entre bairros, a serem realizadas anualmente, com início na primeira semana de novembro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>Parágrafo único. A Secretaria Municipal de Cultura, Esporte e Lazer  organizará o evento e indicará as modalidades esportivas que farão parte das olimpíad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Art. 2º  O Poder Executivo poderá firmar convênios com entidades públicas e particulares para cumprimento adequado desta Lei, bem como para a definição da forma de premi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O Executivo regulamentará a presente Lei no prazo de 30 (trinta) dias, contados da su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Times New Roman" w:ascii="Times New Roman" w:hAnsi="Times New Roman"/>
        </w:rPr>
        <w:t>Art. 4º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Esta Lei entrará em vigor na data de su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Times New Roman" w:ascii="Times New Roman" w:hAnsi="Times New Roman"/>
        </w:rPr>
        <w:t>Câmara Municipal de Patos de Minas, 20 de agosto de 2015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MÊ ERLINDA DE LIMA AVELAR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>O esporte é fenômeno social cada vez mais emergente e característico das sociedades contemporâneas, podendo oportunizar festa, congraçamento, superação de limites, desenvolvimento físico, educação, aprimoramento, aprendizagem de regras e técnica, além de viabilizar a liberdade, a vitória, a beleza, a solidariedade, a inclusão e a universalizaçã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>Sendo assim e também por acreditar que o esporte é um meio riquíssimo de inclusão social, de oportunidades múltiplas de aprendizagens, de desenvolvimento humano e de linguagem da cultura corporal, que pode interagir na vida das comunidades e promover vivências de relações ricas e solidárias, é que proponho este projeto de lei.</w:t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32:00Z</dcterms:created>
  <dc:creator>Câmara Municipal de Patos de Minas</dc:creator>
  <dc:description/>
  <cp:keywords/>
  <dc:language>en-US</dc:language>
  <cp:lastModifiedBy>Baltasar Pedro de Brito</cp:lastModifiedBy>
  <cp:lastPrinted>2015-09-03T13:53:00Z</cp:lastPrinted>
  <dcterms:modified xsi:type="dcterms:W3CDTF">2015-09-03T18:29:00Z</dcterms:modified>
  <cp:revision>12</cp:revision>
  <dc:subject/>
  <dc:title/>
</cp:coreProperties>
</file>