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COMPLEMENTAR Nº 646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a carga horária diária de 6 (seis) horas dos servidores públicos municip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CÂMARA MUNICIPAL DE PATOS DE MINAS APROVA: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carga horária dos servidores da administração pública direta, indireta, suas autarquias e fundações do Município de Patos de Minas é de 6 (seis) horas diárias e 30 (trinta) horas semanais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O disposto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o art. 1º não se aplica aos servidores que, na forma da lei, já possuam direito à carga horária menor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O Executivo, para dar efetivo cumprimento a esta Lei, poderá regulamentar a prestação do serviço nos diversos órgãos em dois turnos de trabalho.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atos de Minas, 27 de agosto de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OÃO BOSCO DE CASTRO BORGES - Bosquinh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ereador – au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LOMEU FERREIRA RIBEIRO      DAVID ANTÔNIO SANCH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reador – coautor                                         Vereador – coau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OSMAR DE CASTRO                        LÁSARO BORGES DE OLIVEI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reador – coautor                                         Vereador – coau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VIANO MARQUES DE AMORIM     VICENTE DE PAULA SO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– coautor</w:t>
        <w:tab/>
        <w:tab/>
        <w:tab/>
        <w:tab/>
        <w:t>Vereador – coau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MÊ ERLINDA DE LIMA AVELAR</w:t>
        <w:tab/>
        <w:t>VALDIR REIS DE JES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readora – coautora</w:t>
        <w:tab/>
        <w:tab/>
        <w:tab/>
        <w:t xml:space="preserve">             Vereador - coauto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ente Projeto de Lei Complementar visa, mais uma vez, legitimar à justa reivindicação dos servidores públicos municipais, os quais, reiteradamente, se organizam para defender os seus direitos: a regulamentação da carga horária das 6 horas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ta-se de promessa da campanha do então candidato a Prefeito, Pedro Lucas Rodrigues, registrada na Justiça Eleitoral, bem como em arquivo de vídeo feito no mesmo período por meio de programa eleitoral e objeto de várias indicações e projetos de lei complementar nos anos de 2009, 2010 e 2011, estabelecendo isonomia de carga horária de 6 horas diárias para os servidores municipais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amente, a rediscussão assegurada na forma do art. 80 da Lei Orgânica Municipal e a aprovação desta matéria legislativa é uma forma de se fazer justiça, pois o servidor público é a peça mais estratégica no desenvolvimento da máquina pública, em cujas ações está a certeza de se garantir uma boa prestação de serviços para toda a população de Patos de Min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4110"/>
        <w:gridCol w:w="993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PL 646 /2015                                           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2:00Z</dcterms:created>
  <dc:creator>João Bosco de Castro Borges</dc:creator>
  <dc:description/>
  <cp:keywords/>
  <dc:language>en-US</dc:language>
  <cp:lastModifiedBy>Simone Alves Silva</cp:lastModifiedBy>
  <cp:lastPrinted>2015-08-27T12:07:00Z</cp:lastPrinted>
  <dcterms:modified xsi:type="dcterms:W3CDTF">2015-08-28T12:52:00Z</dcterms:modified>
  <cp:revision>7</cp:revision>
  <dc:subject/>
  <dc:title/>
</cp:coreProperties>
</file>