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87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Senho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André Luiz de Abreu.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º  Fica concedido ao S</w:t>
      </w:r>
      <w:r>
        <w:rPr>
          <w:rFonts w:cs="Times New Roman" w:ascii="Times New Roman" w:hAnsi="Times New Roman"/>
          <w:sz w:val="24"/>
          <w:szCs w:val="24"/>
          <w:lang w:val="pt-BR"/>
        </w:rPr>
        <w:t>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ndré Luiz de Abreu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homenageado se destaca pelo empreendedorismo e pelos investimentos que faz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o homenagead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19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TAMAR ANDRÉ DOS SANTO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ndré Luiz de Abreu nasceu em Paineiras-MG, no ano de 1956, mas, já em 1970, se mudou para Abaeté – MG, onde cresceu, se desenvolveu e começou sua trajetória de trabalho no ramo varejista de móvei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Após se destacar na Casa Jafet, foi transferido para a filial em Patos de Minas em 1975, aos 19 anos de idade. Com muito empenho e dedicação se tornou sócio dessa empresa em que começou ainda jovem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Em 1993, fundou sua própria empresa a “A Popular Móveis”, a partir da qual abriu algumas filiais na região do alto Paranaíba, servindo de modelo para outros empresários que trabalham no segmento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Foi em Patos de Minas que André se casou, teve dois filhos e consolidou sua vida profissional. Com muito trabalho e amor pelo que faz, conseguiu crescer e se manter nesse concorrido ramo de comércio. Hoje possui três lojas e emprega mais de 15 funcionários, sendo reconhecido pela humildade e atenção com que trata seus clientes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Por isso, André Luiz de Abreu é grande merecedor desta homenagem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pt-BR"/>
      </w:rPr>
      <w:t>PDL_787/2015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t-B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5:00Z</dcterms:created>
  <dc:creator>Baltasar</dc:creator>
  <dc:description/>
  <cp:keywords/>
  <dc:language>en-US</dc:language>
  <cp:lastModifiedBy>Redaçao</cp:lastModifiedBy>
  <cp:lastPrinted>2015-06-16T16:07:00Z</cp:lastPrinted>
  <dcterms:modified xsi:type="dcterms:W3CDTF">2015-08-26T21:02:00Z</dcterms:modified>
  <cp:revision>9</cp:revision>
  <dc:subject/>
  <dc:title/>
</cp:coreProperties>
</file>