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85/20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Senho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Júlio César Borg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rt. 1º  Fica concedido ao S</w:t>
      </w:r>
      <w:r>
        <w:rPr>
          <w:rFonts w:cs="Times New Roman" w:ascii="Times New Roman" w:hAnsi="Times New Roman"/>
          <w:sz w:val="24"/>
          <w:szCs w:val="24"/>
          <w:lang w:val="pt-BR"/>
        </w:rPr>
        <w:t>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Júlio César Bor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homenageado se destaca pelo empreendedorismo e pelos investimentos que faz no municíp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rt. 3º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Patos de Minas fica autorizada a entregar em reunião ordinária o referido diploma, em data a ser acertada com o homenagead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 xml:space="preserve"> </w:t>
        <w:tab/>
        <w:t>Art. 4º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>Câmara Municipal de Patos de Minas, 18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pt-BR"/>
        </w:rPr>
        <w:t>DAVID ANTÔNIO SANCHES - David Ball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ab/>
        <w:tab/>
        <w:t>Veread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Júlio César Borges é natural de Patos de Minas e nasceu em 1° de Novembro de 1980. Filho mais velho de dois irmãos, Vilmar e Maria de Lourdes, seus pais foram sempre fonte de inspiração. Casado com Sandra Cristina e pai da pequena Maria Clara de apenas 4 anos.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César Borges sempre se mostrou muito trabalhador. Com apenas 9 anos, já ajudava no primeiro empreendimento da família. Aproveitando todas as oportunidades da vida e após ter concluído a formação pelo Proman, César teve seu primeiro emprego fixo como Officeboy. 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Tempo depois, trabalhou como auxiliar de escritório. Era evidente a facilidade com a qual trabalhava nessa área. Assim, por merecimento, César galgou por diversos cargos na Agroceres, grande empresa, onde aprendeu muito e que lhe deu uma base para montar seu próprio empreendimento.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Dessa forma, em abril de 2008 foi fundada a Gráfica Inova, hoje uma das maiores gráficas do Alto Paranaíba, atendendo clientes de Patos de Minas e toda região, não só trás o sustento da família, como o prazer pelo trabalh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ésar é um empreendedor de sucesso, homem de garra que tem prazer pelo trabalho. Também homem religioso, é colaborador nos movimentos jovens e nos Encontros de Casais com Cristo da Igreja Católica “Capuchinhos”, merecendo, portanto, os nossos aplausos e respeito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pt-BR"/>
      </w:rPr>
      <w:t>PDL_785/2015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t-BR"/>
      </w:rPr>
      <w:t>/2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val="pt-BR"/>
      </w:rPr>
    </w:pPr>
    <w:r>
      <w:rPr>
        <w:rFonts w:cs="Times New Roman" w:ascii="Times New Roman" w:hAnsi="Times New Roman"/>
        <w:b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0:00Z</dcterms:created>
  <dc:creator>Baltasar</dc:creator>
  <dc:description/>
  <cp:keywords/>
  <dc:language>en-US</dc:language>
  <cp:lastModifiedBy>Redaçao</cp:lastModifiedBy>
  <cp:lastPrinted>2012-03-16T14:31:00Z</cp:lastPrinted>
  <dcterms:modified xsi:type="dcterms:W3CDTF">2015-08-19T18:04:00Z</dcterms:modified>
  <cp:revision>8</cp:revision>
  <dc:subject/>
  <dc:title/>
</cp:coreProperties>
</file>