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eastAsia="pt-BR"/>
        </w:rPr>
        <w:t>PROJETO DE DECRETO LEGISLATIVO Nº 784/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</w:p>
    <w:p>
      <w:pPr>
        <w:pStyle w:val="Normal"/>
        <w:ind w:left="425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t-BR"/>
        </w:rPr>
      </w:r>
    </w:p>
    <w:p>
      <w:pPr>
        <w:pStyle w:val="Normal"/>
        <w:ind w:left="340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t-BR"/>
        </w:rPr>
        <w:t xml:space="preserve">Concede o Título de Empreendedor de Sucesso de Patos de Minas ao casal </w:t>
      </w:r>
      <w:r>
        <w:rPr>
          <w:rFonts w:eastAsia="Times New Roman" w:cs="Times New Roman" w:ascii="Times New Roman" w:hAnsi="Times New Roman"/>
          <w:b/>
          <w:bCs/>
          <w:i/>
          <w:color w:val="000000"/>
          <w:szCs w:val="24"/>
          <w:lang w:eastAsia="pt-BR"/>
        </w:rPr>
        <w:t>Adauto Gonçalves Rodrigues e Arilma Martins Pereira.</w:t>
      </w:r>
    </w:p>
    <w:p>
      <w:pPr>
        <w:pStyle w:val="Normal"/>
        <w:ind w:left="340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A CÂMARA MUNICIPAL DE PATOS DE MINAS DECRETA: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TextosemFormatao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1º  Fica concedido ao </w:t>
      </w:r>
      <w:r>
        <w:rPr>
          <w:rFonts w:cs="Times New Roman" w:ascii="Times New Roman" w:hAnsi="Times New Roman"/>
          <w:sz w:val="24"/>
          <w:szCs w:val="24"/>
          <w:lang w:val="pt-BR"/>
        </w:rPr>
        <w:t>casal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Adauto Gonçalves Rodrigues e Arilma Martins Pereira</w:t>
      </w:r>
      <w:r>
        <w:rPr>
          <w:rFonts w:cs="Times New Roman" w:ascii="Times New Roman" w:hAnsi="Times New Roman"/>
          <w:sz w:val="24"/>
          <w:szCs w:val="24"/>
        </w:rPr>
        <w:t xml:space="preserve"> o Título de Empreendedor de Sucesso de Patos de Minas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homenageado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se destaca</w:t>
      </w:r>
      <w:r>
        <w:rPr>
          <w:rFonts w:cs="Times New Roman" w:ascii="Times New Roman" w:hAnsi="Times New Roman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elo empreendedorismo e pelos investimentos que faz</w:t>
      </w:r>
      <w:r>
        <w:rPr>
          <w:rFonts w:cs="Times New Roman" w:ascii="Times New Roman" w:hAnsi="Times New Roman"/>
          <w:sz w:val="24"/>
          <w:szCs w:val="24"/>
          <w:lang w:val="pt-BR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no municípi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Art. 3º   </w:t>
      </w: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A entrega do respectivo diploma far-se-á em sessão especial, a ser determinada pela Mesa Diretora da Câmara Municipal, em data a ser acertada de comum acordo com os homenageados.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TextosemFormatao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 w:eastAsia="pt-BR"/>
        </w:rPr>
      </w:r>
    </w:p>
    <w:p>
      <w:pPr>
        <w:pStyle w:val="TextosemFormatao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rt. 4º Fica a Câmara Municipal de Patos de Minas autorizada a transferir, se necessário, o local de sua reunião, para proceder à entrega de que trata o art. 3º do presente Decreto Legislat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Art. 5º  Este Decreto Legislativo entra em vigor na data de sua publicação.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Câmara Municipal de Patos de Minas, 18 de agosto de 2015.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EDIMÊ ERLINDA DE LIMA AVELAR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Vereador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JUSTIFICATIVA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Com o falecimento do seu pai, ficando a mãe em dificuldades, com uma família numerosa, de 10 filhos, na roça, Adauto iniciou os seus trabalhos ainda muito jovem e teve que assumir a chefia familiar. Organizou todas as atividades agrícolas das quais a família era meeira, mas como se tornou muito difícil de prosseguir lá, mudaram para a cidade de Patos de Minas. E, aos 16 anos, o garoto Adauto já trabalhava diuturnamente, exaustivamente para dar conta das suas obrigações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Ingressou-se na padaria do Satiro e se dedicou integralmente ao serviço. Saía às madrugadas, com uma enorme cesta de pães, de biscoitos vários, muitas vezes debaixo de chuva, suportando um frio intenso, e ia deixando os produtos de porta em porta, nas casas dos fregueses previamente combinados mensalmente. E aí, é bom lembrar, que os biscoitos deixados nas janelas não eram tocados por ninguém. Apesar das ruas desertas, os transeuntes que por ali passavam respeitavam e não mexiam em nada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Adauto sempre foi um grande lutador. Após muitos anos de empregado, iniciou o seu próprio negócio. Infelizmente, da 1ª vez não teve muita sorte. Apesar de ter estado numa ascendência financeira, suas atividades comerciais faliram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Novamente Adauto se veste de coragem e determinação e vai para o campo de luta. Mais uma vez, não teve sucesso, porém não desistiu. Juntamente com a esposa Arilma Martins Pereira iniciaram, com muita garra, uma nova fase de sua vida, e com muito trabalho, muita dedicação e muito sacrifício, fundaram a Panificadora Nova Camila, como também edificaram uma linda família com os filhos, Adauto Júnior e Amanda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izmente quem luta vence... Hoje a família é empresária, bem sucedida e desfruta do progresso financeiro originado pela sua luta: casa própria, casas de aluguel, carros na garagem, um ponto comercial muito rentável e promissor, com dez funcionários que fabricam diuturnamente os milhares de pães saborosos que alimentam a nossa população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À família do Adauto os nossos cumprimentos pela dignidade do seu trabalho, pelo exemplo da grandeza de sua batalha e por contribuírem com o progresso de nossa querida Patos de Minas e região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sectPr>
      <w:footerReference w:type="default" r:id="rId2"/>
      <w:type w:val="nextPage"/>
      <w:pgSz w:w="11906" w:h="16838"/>
      <w:pgMar w:left="1985" w:right="1418" w:gutter="0" w:header="0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  <w:lang w:val="pt-BR"/>
      </w:rPr>
      <w:t>PDL_784/2015</w:t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pt-BR"/>
      </w:rPr>
      <w:t>/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ulo1">
    <w:name w:val="titulo1"/>
    <w:qFormat/>
    <w:rPr>
      <w:rFonts w:ascii="Verdana" w:hAnsi="Verdana" w:cs="Verdana"/>
      <w:b/>
      <w:bCs/>
      <w:sz w:val="17"/>
      <w:szCs w:val="17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Fsl">
    <w:name w:val="f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43:00Z</dcterms:created>
  <dc:creator>Baltasar</dc:creator>
  <dc:description/>
  <cp:keywords/>
  <dc:language>en-US</dc:language>
  <cp:lastModifiedBy>Redaçao</cp:lastModifiedBy>
  <cp:lastPrinted>2015-06-16T16:07:00Z</cp:lastPrinted>
  <dcterms:modified xsi:type="dcterms:W3CDTF">2015-08-24T15:34:00Z</dcterms:modified>
  <cp:revision>5</cp:revision>
  <dc:subject/>
  <dc:title/>
</cp:coreProperties>
</file>