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PROJETO DE DECRETO LEGISLATIVO Nº 78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Título de Empreendedor de Sucesso de Patos de Minas ao Casal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Sebastião Barbosa de Oliveira e Sidônia Pinheiro de Arvelos Barbosa.</w:t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CÂMARA MUNICIPAL DE PATOS DE MINAS DECRETA: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º  Fica concedid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Casal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Sebastião Barbosa de Oliveira e Sidônia Pinheiro de Arvelos Barbosa </w:t>
      </w:r>
      <w:r>
        <w:rPr>
          <w:rFonts w:cs="Times New Roman" w:ascii="Times New Roman" w:hAnsi="Times New Roman"/>
          <w:sz w:val="24"/>
          <w:szCs w:val="24"/>
        </w:rPr>
        <w:t>o Título de Empreendedor de Sucesso de Patos de Min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s</w:t>
      </w:r>
      <w:r>
        <w:rPr>
          <w:rFonts w:cs="Times New Roman" w:ascii="Times New Roman" w:hAnsi="Times New Roman"/>
          <w:sz w:val="24"/>
          <w:szCs w:val="24"/>
        </w:rPr>
        <w:t xml:space="preserve"> homenagead</w:t>
      </w:r>
      <w:r>
        <w:rPr>
          <w:rFonts w:cs="Times New Roman" w:ascii="Times New Roman" w:hAnsi="Times New Roman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se destaca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elo empreendedorismo e pelos investimentos que faz</w:t>
      </w:r>
      <w:r>
        <w:rPr>
          <w:rFonts w:cs="Times New Roman" w:ascii="Times New Roman" w:hAnsi="Times New Roman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 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entrega do respectivo diploma far-se-á em sessão especial, a ser determinada pela Mesa Diretora da Câmara Municipal, em data a ser acertada de comum acordo com os homenageados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rt. 4º Fica a Câmara Municipal de Patos de Minas autorizada a transferir, se necessário, o local de sua reunião, para proceder à entrega de que trata o art. 3º do presente Decreto Legislativo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5º 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âmara Municipal de Patos de Minas, 17 de agosto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LÁSARO BORGES DE OLIVEIRA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Vereador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JUSTIFICATI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asados, Sidônia Pinheiro de Arvelos Barbosa e Sebastião Barbosa de Oliveira fundaram com bastante trabalho, suor, comprometimento e dedicação a Nova Panificadora Alvorada, localizada na Rua Zeca Mota, 216, no Bairro Alvorada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nstalada em 1995, a empresa emprega, atualmente, 14 colaboradores, gerando renda para diversas famílias desses empregados.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São 25 pontos de entregas, com atendimento a diversas e conceituadas empresas de nossa cidade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Referência na região norte da cidade, a panificadora prima pelo atendimento com qualidade, pela agilidade na execução das vendas e entregas, bem como pelo preço acessível e razoável, tendo em vista os seus excelentes produtos fabricados e comercializados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Dessa forma, os proprietários contribuem diariamente por maior inclusão social, empregando, transformando e melhorando a realidade de tantos patenses, tanto de clientes, quanto de fornecedores e colaboradores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t-PT" w:eastAsia="pt-BR"/>
        </w:rPr>
        <w:t>Por tudo o que foi mencionado, está sendo prestada esta homenagem ao Senhor Sebastião e à Senhora Sidônia, conceituado casal empreendedor. Para mim, Vereador Lásaro Borges de Oliveira, é uma grande honra reconhecer esses dois empreendedore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Arial Unicode MS" w:cs="Times New Roman"/>
          <w:color w:val="000000"/>
          <w:sz w:val="19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24"/>
          <w:lang w:eastAsia="pt-BR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pt-BR"/>
      </w:rPr>
      <w:t>PDL_780/2015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t-BR"/>
      </w:rPr>
      <w:t>/2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  <w:lang w:val="pt-BR"/>
      </w:rPr>
    </w:pPr>
    <w:r>
      <w:rPr>
        <w:rFonts w:cs="Times New Roman" w:ascii="Times New Roman" w:hAnsi="Times New Roman"/>
        <w:b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03:00Z</dcterms:created>
  <dc:creator>Baltasar</dc:creator>
  <dc:description/>
  <cp:keywords/>
  <dc:language>en-US</dc:language>
  <cp:lastModifiedBy>Baltasar Pedro de Brito</cp:lastModifiedBy>
  <cp:lastPrinted>2015-06-16T16:07:00Z</cp:lastPrinted>
  <dcterms:modified xsi:type="dcterms:W3CDTF">2015-08-19T17:14:00Z</dcterms:modified>
  <cp:revision>10</cp:revision>
  <dc:subject/>
  <dc:title/>
</cp:coreProperties>
</file>