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19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omina vias públicas localizadas no distrito de Alagoas, município de Patos de Mina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m denominadas as vias públicas localizadas no distrito de Alagoas, município de Patos de Minas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1 - Passa a ser denominada Rua Vitória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2 - Passa a ser denominada Rua Coromandel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3 - Passa a ser denominada Rua Uberaba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4 - Passa a ser denominada Rua São Vicente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5 - Passa a ser denominada Rua Palmas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6 - Passa a ser denominada Rua Tiradentes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7 - Passa a ser denominada Rua Mariana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8 - Passa a ser denominada Rua Rio de Janeiro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9 - Passa a ser denominada Rua São Paulo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10 - Passa a ser denominada Rua Goiânia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11 - Passa a ser denominada Rua Araxá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12 - Passa a ser denominada Rua Diamantina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13 - Passa a ser denominada Rua Uberlândia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Rua 14 - Passa a ser denominada Rua Ouro Preto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Beco 15 - Passa a ser denominada Beco Betim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* Beco 16 - Passa a ser denominada Beco Sacramento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2º Fica o Executivo Municipal autorizado a proceder ao devido emplacamento das citadas vias públicas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   Esta Lei entra em vigor na data de sua publicação.</w:t>
      </w:r>
    </w:p>
    <w:p>
      <w:pPr>
        <w:pStyle w:val="TextBodyIndent"/>
        <w:spacing w:before="0" w:after="0"/>
        <w:ind w:left="28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141" w:firstLine="1134"/>
        <w:jc w:val="both"/>
        <w:rPr/>
      </w:pPr>
      <w:r>
        <w:rPr>
          <w:rFonts w:cs="Times New Roman" w:ascii="Times New Roman" w:hAnsi="Times New Roman"/>
        </w:rPr>
        <w:t>Câmara Municipal de Patos de Minas, 10 de agosto de 2015.</w:t>
      </w:r>
    </w:p>
    <w:p>
      <w:pPr>
        <w:pStyle w:val="TextBodyIndent"/>
        <w:spacing w:before="0" w:after="0"/>
        <w:ind w:left="0" w:right="14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14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right="1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OSMAR DE CASTRO - Guiguim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á faz alguns anos que a localidade de Alagoas foi elevada a distrito e, desde então, os moradores solicitam a denominação das vias, dada a importância e necessidade da denominação para a destinação correta das correspondências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Assim, de acordo com reunião realizada com os moradores do distrito, definiu-se que os nomes das ruas seriam de cidades e estado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_4194/2015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7:00Z</dcterms:created>
  <dc:creator>Lucimar</dc:creator>
  <dc:description/>
  <cp:keywords/>
  <dc:language>en-US</dc:language>
  <cp:lastModifiedBy>Baltasar Pedro de Brito</cp:lastModifiedBy>
  <cp:lastPrinted>2015-08-03T12:21:00Z</cp:lastPrinted>
  <dcterms:modified xsi:type="dcterms:W3CDTF">2015-08-18T15:05:00Z</dcterms:modified>
  <cp:revision>6</cp:revision>
  <dc:subject/>
  <dc:title>PROJETO DE LEI Nº /2002</dc:title>
</cp:coreProperties>
</file>