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° 4177/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Revoga o art. 2º da Lei nº 5.861, de 8 de maio de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PATOS DE MINAS APROV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1º Fica revogado o art. 2º da Lei nº 5.861, de 8 de maio de 2007.</w:t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efeitura Municipal de Patos de Minas 2 de julho de 2015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Pedro Lucas Rodrigues</w:t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Damião Borges da Silveira</w:t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Procurador-Geral do Município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ENSAGEM Nº 367, DE 2 DE JULHO DE  2015.</w:t>
      </w:r>
    </w:p>
    <w:p>
      <w:pPr>
        <w:pStyle w:val="Normal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cisco Carlos Frechia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sta 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irijo-me a V.Exa. e aos insignes Vereadores para encaminhar o presente Projeto de Lei que “</w:t>
      </w:r>
      <w:r>
        <w:rPr>
          <w:b/>
          <w:sz w:val="24"/>
          <w:szCs w:val="24"/>
        </w:rPr>
        <w:t>Revoga o art. 2º da Lei nº 5.861, de 8 de maio de 2007”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 Lei Municipal 5.861/2007 autorizou, no intuito de fomentar o desenvolvimento cultural e educacional dos distritos do Município, o uso da Escola Municipal “João José Saturnino”, pelo Conselho de Desenvolvimento Comunitário de Firmes, mediante o custeio das despesas de manutenção do referido imóvel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corre que o referido Conselho não possui recursos financeiros suficientes para custear, com exclusividade, a manutenção do prédi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esta feita, a revogação do art. 2º da lei epigrafada permitirá, quando necessário, que o município auxilie a comunidade na manutenção do prédio que integra o patrimônio municipal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iante dessas justificativas, encaminhamos o presente Projeto de Lei a esta Casa Legislativa, para apreciação dos nobres vereadores, solicitando-lhes aprovação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Prefeitura Municipal de Patos de Minas, 2 de julh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edro Lucas Rodrigu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871" w:right="1134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1" w:hanging="0"/>
      <w:jc w:val="both"/>
    </w:pPr>
    <w:rPr>
      <w:b/>
      <w:bCs/>
      <w:sz w:val="32"/>
    </w:rPr>
  </w:style>
  <w:style w:type="paragraph" w:styleId="Corpodetexto2">
    <w:name w:val="Corpo de texto 2"/>
    <w:basedOn w:val="Normal"/>
    <w:qFormat/>
    <w:pPr>
      <w:jc w:val="both"/>
    </w:pPr>
    <w:rPr>
      <w:i/>
      <w:sz w:val="26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6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3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lang w:bidi="pt-BR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jc w:val="right"/>
      <w:outlineLvl w:val="0"/>
    </w:pPr>
    <w:rPr>
      <w:sz w:val="36"/>
      <w:szCs w:val="3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ela">
    <w:name w:val="Tabela"/>
    <w:basedOn w:val="TextBody"/>
    <w:qFormat/>
    <w:pPr>
      <w:spacing w:before="60" w:after="60"/>
      <w:jc w:val="left"/>
    </w:pPr>
    <w:rPr>
      <w:rFonts w:ascii="Arial" w:hAnsi="Arial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Corpodetextodepareceres">
    <w:name w:val="Corpo de texto de pareceres"/>
    <w:basedOn w:val="Normal"/>
    <w:qFormat/>
    <w:pPr>
      <w:ind w:firstLine="1418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9:34:00Z</dcterms:created>
  <dc:creator>Fiscais</dc:creator>
  <dc:description/>
  <dc:language>en-US</dc:language>
  <cp:lastModifiedBy>Baltasar Pedro de Brito</cp:lastModifiedBy>
  <cp:lastPrinted>2013-07-12T14:40:00Z</cp:lastPrinted>
  <dcterms:modified xsi:type="dcterms:W3CDTF">2015-07-06T19:34:00Z</dcterms:modified>
  <cp:revision>2</cp:revision>
  <dc:subject/>
  <dc:title/>
</cp:coreProperties>
</file>