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ROJETO DE LEI Nº 4171/2015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 abertura de crédito especial para criação do elemento de despesa, ao tempo em que reduz o valor da dotação orçamentária que menciona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6"/>
        <w:rPr/>
      </w:pPr>
      <w:r>
        <w:rPr>
          <w:sz w:val="24"/>
          <w:szCs w:val="24"/>
        </w:rPr>
        <w:t>Art. 1º Fica o Poder Executivo autorizado a criar</w:t>
      </w:r>
      <w:r>
        <w:rPr>
          <w:bCs/>
          <w:sz w:val="24"/>
          <w:szCs w:val="24"/>
        </w:rPr>
        <w:t>, no exercício</w:t>
      </w:r>
      <w:r>
        <w:rPr>
          <w:sz w:val="24"/>
          <w:szCs w:val="24"/>
        </w:rPr>
        <w:t xml:space="preserve"> orçamentário de 2015, dentro da atividade 1001.00.12.364.172.0390 – Manutenção do Convênio com a Universidade Federal de Uberlândia (UFU) – Campus Patos de Minas, o elemento de despesa 3.3.90.32.00.00 – material, bem ou serviço para distribuição gratuita (fonte de recursos 01.0000.0000.0000 – recursos ordinários), no valor de R$ 30.000,00 (trinta mil reais) para atender a demanda de energia elétrica do Laboratório de Pesquisas da UFU conforme convênio firmado com 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Art. 2º Para atender ao disposto no artigo anterior, fica o Chefe do Executivo Municipal autorizado a utilizar do orçamento municipal vigente, como fonte de recursos a anulação parcial da dotação orçamentária 1001.00.12.364.00172.0390 – Manutenção do Convenio com a UFU – Campus Patos de Minas/MG – 3.3.90.34.00.00 – Outras Despesas de Pessoal Decorrentes de Contratos de Terceirização (Fonte de Recursos 01.0000.0000.0000 – Recursos Ordinários), em igual importância, do Orçamento Municipal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3º Esta Lei entra em vigor na data de sua publicação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23 de junho de 2015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keepLines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keepLines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mião Borges da Silveira </w:t>
      </w:r>
    </w:p>
    <w:p>
      <w:pPr>
        <w:pStyle w:val="Normal"/>
        <w:keepLines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SAGEM Nº 363, DE 23 DE JUN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co Carlos Frech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Dirijo-me a V.Exa. e aos insignes vereadores desta Casa para encaminhar Projeto de Lei que “</w:t>
      </w:r>
      <w:r>
        <w:rPr>
          <w:b/>
          <w:sz w:val="24"/>
          <w:szCs w:val="24"/>
        </w:rPr>
        <w:t>Autoriza a abertura de crédito especial para criação do elemento de despesa, ao tempo em que reduz o valor da dotação orçamentária que menciona, e dá outras providências</w:t>
      </w:r>
      <w:r>
        <w:rPr>
          <w:sz w:val="24"/>
          <w:szCs w:val="24"/>
        </w:rPr>
        <w:t>.”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, em síntese, tem por fim autorizar a abertura de crédito especial para criação do elemento despesa, com o objetivo de fomentar a manutenção do convênio com a Universidade Federal de Uberlândia (UFU)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Veja-se que os recursos mencionados no projeto em epígrafe serão destinados a custear as despesas com o consumo de energia elétrica do Laboratório de Pesquisas, setor imprescindível as atividades de ensino daquela institui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, envio o presente Projeto de Lei a esta Casa Legislativa para apreciação dos nobres Vereadores, solicitando-lhes a aprovação.</w:t>
      </w:r>
    </w:p>
    <w:p>
      <w:pPr>
        <w:pStyle w:val="Normal"/>
        <w:ind w:firstLine="10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color w:val="000000"/>
          <w:sz w:val="24"/>
          <w:szCs w:val="24"/>
        </w:rPr>
        <w:t>Prefeitura Municipal de Patos de Minas, 23 de junh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ucas Rodrigue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ind w:left="1418" w:firstLine="14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8:00Z</dcterms:created>
  <dc:creator>Fiscais</dc:creator>
  <dc:description/>
  <dc:language>en-US</dc:language>
  <cp:lastModifiedBy>Baltasar Pedro de Brito</cp:lastModifiedBy>
  <cp:lastPrinted>2013-07-12T14:40:00Z</cp:lastPrinted>
  <dcterms:modified xsi:type="dcterms:W3CDTF">2015-06-25T14:58:00Z</dcterms:modified>
  <cp:revision>2</cp:revision>
  <dc:subject/>
  <dc:title/>
</cp:coreProperties>
</file>