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4161/201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nomina </w:t>
      </w:r>
      <w:r>
        <w:rPr>
          <w:rFonts w:cs="Times New Roman" w:ascii="Times New Roman" w:hAnsi="Times New Roman"/>
          <w:b/>
          <w:i/>
        </w:rPr>
        <w:t xml:space="preserve">Antônio Ferreira de Camargos </w:t>
      </w:r>
      <w:r>
        <w:rPr>
          <w:rFonts w:cs="Times New Roman" w:ascii="Times New Roman" w:hAnsi="Times New Roman"/>
          <w:b/>
        </w:rPr>
        <w:t>a atual Rua 19, localizada no Bairro Residencial Barreiro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CÂMARA MUNICIPAL DE PATOS DE MINAS APROV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º  Fica denominada </w:t>
      </w:r>
      <w:r>
        <w:rPr>
          <w:rFonts w:cs="Times New Roman" w:ascii="Times New Roman" w:hAnsi="Times New Roman"/>
          <w:i/>
        </w:rPr>
        <w:t xml:space="preserve">Antônio Ferreira de Camargos </w:t>
      </w:r>
      <w:r>
        <w:rPr>
          <w:rFonts w:cs="Times New Roman" w:ascii="Times New Roman" w:hAnsi="Times New Roman"/>
        </w:rPr>
        <w:t xml:space="preserve">a atual Rua 19, localizada entre as quadras 12, 13, 16 e 17, no setor 55, no Bairro Residencial Barreiro. 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Fica o Executivo Municipal autorizado a proceder ao devido emplacamento da citada via pública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>Art. 3º  Esta Lei entra em vigor na data de sua publicação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Patos de Minas, 3 de junho de 2015.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ÔNIO FERREIRA DA ROCHA - Tonhão da Copasa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eador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tônio Ferreira de Camargos, filho de José Ferreira de Camargos e Clemencia Maria de Jesus, nasceu no dia 07 de Abril de 1942, natural de São Gotardo - MG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</w:rPr>
        <w:t>Casou-se com Maria da Conceição de Camargos em 28 de Dezembro de 1966, com quem viveu por toda sua vida. Desse relacionamento, provieram três filhos: José Junio de Camargos, Hélio Ferreira de Camargos e Lázara Lúlia de Camargos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</w:rPr>
        <w:t>Mestre de obras e pessoa muito admirada pela sua idoneidade moral e respeito para com os cidadãos de bem, Antônio</w:t>
      </w:r>
      <w:r>
        <w:rPr/>
        <w:t xml:space="preserve"> </w:t>
      </w:r>
      <w:r>
        <w:rPr>
          <w:rFonts w:cs="Times New Roman" w:ascii="Times New Roman" w:hAnsi="Times New Roman"/>
        </w:rPr>
        <w:t>dedicou sua vida à família. Foi, durante sua vida, um grande pai, que auxiliou sua família de todas as formas possíveis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eceu aos 61 anos, no ano de 2004, vítima de choque cardiogênico, perfuração esofágica, corpo estranho esofágico, tumor esofág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985" w:right="1418" w:gutter="0" w:header="0" w:top="255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L 4161/2015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9:21:00Z</dcterms:created>
  <dc:creator>Lucimar</dc:creator>
  <dc:description/>
  <cp:keywords/>
  <dc:language>en-US</dc:language>
  <cp:lastModifiedBy>Redaçao</cp:lastModifiedBy>
  <cp:lastPrinted>2015-01-09T16:00:00Z</cp:lastPrinted>
  <dcterms:modified xsi:type="dcterms:W3CDTF">2015-06-08T16:42:00Z</dcterms:modified>
  <cp:revision>10</cp:revision>
  <dc:subject/>
  <dc:title>PROJETO DE LEI Nº /2002</dc:title>
</cp:coreProperties>
</file>