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4153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Executivo a promover a desafetação e a doação do imóvel que especif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ATOS DE MINAS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º Fica o Executivo Municipal autorizado a promover a desafetação de um terreno originário do patrimônio do Município de Patos de Minas, situado na quadra 16 (Bairro Jardim Esperança – Equipamento Comunitário), com uma área de 3.773,32 m², compreendida entre as ruas 11C, 12C, rua 14C, sendo o Lote 1 com frente para a rua 11C, esquina com a rua 14C, fundos com a rua 12C, oriunda do R 1/66.794, Livro 2 JN, do Cartório de Registro de Imóveis de Patos de Min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2º Fica o Executivo Municipal autorizado, após a desafetação, a doar a área descrita no art. 1º à empresa Gelateria Antártica Ltda, CNPJ 00.879.901/0001-03, visando à construção e implantação de unidade produtiva no Município de Patos de Mina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3º  A escritura de doação conterá, obrigatoriamente, as seguintes cláusu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inalienabilidade e impermutabilidade do imóvel pelo prazo de 10 (dez) anos, podendo o bem ser dado em garantia de financiamento para consecução dos objetivos do empreendiment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– reversão ao patrimônio do Município, nos seguintes cas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e o donatário não tomar posse da área doada, no prazo de 90 (noventa) dias, contados da data da outorga da escritura pública de doação;</w:t>
      </w:r>
    </w:p>
    <w:p>
      <w:pPr>
        <w:pStyle w:val="Recuodecorpodetexto2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se o empreendimento do donatário não entrar em regular funcionamento, no prazo de 2 (dois) anos, a contar da data da outorga da escritura definitiva do terreno;</w:t>
      </w:r>
    </w:p>
    <w:p>
      <w:pPr>
        <w:pStyle w:val="Recuodecorpodetexto2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se for dada destinação diversa ao imóvel ou, de qualquer modo, for desviada a sua finalidade, antes de decorrido o prazo de 10 (dez) anos, a partir da data da outorga da escritura pública de doação;</w:t>
      </w:r>
    </w:p>
    <w:p>
      <w:pPr>
        <w:pStyle w:val="Recuodecorpodetexto2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se ocorrer o encerramento das atividades por qualquer motivo, antes de  decorrido o prazo de 10 (dez) anos, contados da data da outorga da escritura pública de doação.</w:t>
      </w:r>
    </w:p>
    <w:p>
      <w:pPr>
        <w:pStyle w:val="Normal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4º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feitura Municipal de Patos de Minas, 14 de maio de 2015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2127"/>
        <w:rPr>
          <w:sz w:val="22"/>
          <w:szCs w:val="22"/>
        </w:rPr>
      </w:pPr>
      <w:r>
        <w:rPr>
          <w:sz w:val="22"/>
          <w:szCs w:val="22"/>
        </w:rPr>
        <w:t>Pedro Lucas Rodrigues</w:t>
      </w:r>
    </w:p>
    <w:p>
      <w:pPr>
        <w:pStyle w:val="Normal"/>
        <w:ind w:left="708" w:firstLine="2127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2127"/>
        <w:rPr>
          <w:sz w:val="22"/>
          <w:szCs w:val="22"/>
        </w:rPr>
      </w:pPr>
      <w:r>
        <w:rPr>
          <w:sz w:val="22"/>
          <w:szCs w:val="22"/>
        </w:rPr>
        <w:t>Damião Borges da Silveira</w:t>
      </w:r>
    </w:p>
    <w:p>
      <w:pPr>
        <w:pStyle w:val="Normal"/>
        <w:ind w:left="708" w:firstLine="2127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ind w:left="708" w:firstLine="21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NSAGEM Nº 355,  DE 14 DE MAIO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isco Carlos Frech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Dirijo-me a V. Exa. e aos insignes Vereadores para encaminhar o presente Projeto de Lei Complementar que “</w:t>
      </w:r>
      <w:r>
        <w:rPr>
          <w:b/>
          <w:sz w:val="24"/>
          <w:szCs w:val="24"/>
        </w:rPr>
        <w:t>autoriza o Executivo a promover a desafetação e a doação do imóvel que especifica</w:t>
      </w:r>
      <w:r>
        <w:rPr>
          <w:sz w:val="24"/>
          <w:szCs w:val="24"/>
        </w:rPr>
        <w:t>.”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Nos termos do art. 196, inciso III, da Lei Orgânica do Município de Patos de Minas, caberá ao Município o “incentivo ao crescimento econômico em todo o Município, buscando reduzir as desigualdades regionais e sociais;”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cumprir tal desiderato o Município poderá efetivar a doação de imóveis, visando proporcionar o exercício de atividade econômica com a geração de empregos, fomentando a circulação de divi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odavia, o imóvel adequado a proporcionar a empresa Gelateria Antártica o regular exercício de suas atividades encontra-se afetado, vez que, atualmente, destina-se a implantação de equipamentos comuni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faz-se necessária a alteração da destinação do imóvel, de forma a permitir a doação do terreno, proporcionando a construção de unidade produtiva da empresa Gelateria Antártica, com a geração de empregos e a movimentação da economi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Diante dessas justificativas, envio o presente Projeto de Lei a esta Casa Legislativa para apreciação dos nobres vereadores, solicitando-lhes 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refeitura Municipal de Patos de Minas, 14 de mai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1134" w:gutter="0" w:header="0" w:top="2552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3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1:00Z</dcterms:created>
  <dc:creator>Fiscais</dc:creator>
  <dc:description/>
  <dc:language>en-US</dc:language>
  <cp:lastModifiedBy>Lucimar Teixeira da Mota Stábile</cp:lastModifiedBy>
  <cp:lastPrinted>2013-07-12T14:40:00Z</cp:lastPrinted>
  <dcterms:modified xsi:type="dcterms:W3CDTF">2015-05-18T13:51:00Z</dcterms:modified>
  <cp:revision>2</cp:revision>
  <dc:subject/>
  <dc:title/>
</cp:coreProperties>
</file>