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139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>Marilda Ferreira Rodrigues</w:t>
      </w:r>
      <w:r>
        <w:rPr>
          <w:rFonts w:cs="Times New Roman" w:ascii="Times New Roman" w:hAnsi="Times New Roman"/>
          <w:b/>
        </w:rPr>
        <w:t xml:space="preserve"> a atual Rua 04, localizada no Bairro Santa Luz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 xml:space="preserve">Marilda Ferreira Rodrigues </w:t>
      </w:r>
      <w:r>
        <w:rPr>
          <w:rFonts w:cs="Times New Roman" w:ascii="Times New Roman" w:hAnsi="Times New Roman"/>
          <w:color w:val="222222"/>
          <w:shd w:fill="FFFFFF" w:val="clear"/>
        </w:rPr>
        <w:t>a atual Rua 04, localizada entre as quadras</w:t>
      </w:r>
      <w:r>
        <w:rPr>
          <w:rFonts w:cs="Times New Roman" w:ascii="Times New Roman" w:hAnsi="Times New Roman"/>
        </w:rPr>
        <w:t xml:space="preserve"> 74 e 75, setor 22, Bairro Santa Luz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17  de abril de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DIMÊ ERLINDA DE LIMA AVELAR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Marilda Ferreira Rodrigues nasceu em 10 de outubro de 1955. Filha de Antônio Ferreira de Castro e Terezinha Maria Ferreira, casada com Sebastião Rocha Rodrigues e mãe de seis filhos: Simone, Altair, Sidina, Silélia, Silvana e Aureliano. Avó de quatorze netos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Mulher trabalhadora, Marilda foi auxiliar de serviço e cuidadora de idosos.  Idealizou vários projetos e propostas nos quais se dedicou até conclui-los. De um coração sem tamanho e uma caridade incalculável, estava sempre preocupada com o próximo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ã fervorosa e fiel, foi fundadora da Legião de Maria, da Pastoral Misericordiosa e da Pastoral da Esperança da Comunidade Santa Luzia, onde morava desde 1974, na Rua da Bahia, n.º 497, sendo secretária, vice-presidente e presidente desse bairro por vários mandatos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Dedicou-se a essa comunidade e a todos a quem encontrou pelo caminho com tamanha alegria e amor que conquistou a todos. Atuou como ministra da Comunhão e da Palavra e como coordenadora do Encontro de Casais com Cristo, como também exerceu a função de presidente tesoureira e de secretária da Conferência Nossa Senhora dos Anjos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Filha amorosa, esposa dedicada, mãe exemplar e cuidadosa, Marilda Ferreira Rodrigues faleceu aos 58 anos, no dia 24 de outubro de 2013, deixando, por um lado, nos corações de todos que a conheciam uma grande tristeza e, por outro lado, grandes e inúmeros exemplos de compromisso, persistência, coragem, fé e amor ao próximo. Os seus familiares e amigos assim dizem: “Saudades, temos demais, sentimos a sua falta todos instantes. Desejaríamos que todas as pessoas do mundo pudessem ter tido a alegria de conhecê-la. Perdemos um pedaço de nós e o céu ganhou um anjo por inteiro”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14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L_4139/2015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50:00Z</dcterms:created>
  <dc:creator>Lucimar</dc:creator>
  <dc:description/>
  <cp:keywords/>
  <dc:language>en-US</dc:language>
  <cp:lastModifiedBy>Redação e Revisão</cp:lastModifiedBy>
  <cp:lastPrinted>2015-04-01T12:35:00Z</cp:lastPrinted>
  <dcterms:modified xsi:type="dcterms:W3CDTF">2015-04-17T20:05:00Z</dcterms:modified>
  <cp:revision>7</cp:revision>
  <dc:subject/>
  <dc:title>PROJETO DE LEI Nº /2002</dc:title>
</cp:coreProperties>
</file>