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4.133/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</w:t>
      </w:r>
      <w:r>
        <w:rPr>
          <w:rFonts w:cs="Times New Roman" w:ascii="Times New Roman" w:hAnsi="Times New Roman"/>
          <w:b/>
          <w:i/>
        </w:rPr>
        <w:t xml:space="preserve">Aquiles Magela da Costa Silva </w:t>
      </w:r>
      <w:r>
        <w:rPr>
          <w:rFonts w:cs="Times New Roman" w:ascii="Times New Roman" w:hAnsi="Times New Roman"/>
          <w:b/>
        </w:rPr>
        <w:t>a atual Rua 3, localizada no Bairro Coração Eucaríst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 Fica denominada </w:t>
      </w:r>
      <w:r>
        <w:rPr>
          <w:rFonts w:cs="Times New Roman" w:ascii="Times New Roman" w:hAnsi="Times New Roman"/>
          <w:i/>
        </w:rPr>
        <w:t>Aquiles Magela da Costa Silva</w:t>
      </w:r>
      <w:r>
        <w:rPr>
          <w:rFonts w:cs="Times New Roman" w:ascii="Times New Roman" w:hAnsi="Times New Roman"/>
        </w:rPr>
        <w:t xml:space="preserve">  a atual Rua 03, localizada entre as quadras A17 e A18, setor 43, Bairro Coração Eucarístic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 Fica o Executivo Municipal autorizado a proceder ao devido emplacamento da citada via públic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Art. 3º   Esta </w:t>
      </w:r>
      <w:r>
        <w:rPr>
          <w:rFonts w:cs="Times New Roman" w:ascii="Times New Roman" w:hAnsi="Times New Roman"/>
          <w:color w:val="000000"/>
        </w:rPr>
        <w:t>Lei</w:t>
      </w:r>
      <w:r>
        <w:rPr>
          <w:rFonts w:cs="Times New Roman" w:ascii="Times New Roman" w:hAnsi="Times New Roman"/>
        </w:rPr>
        <w:t xml:space="preserve">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Patos de Minas, 6 de abril de 2015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MÊ ERLINDA DE LIMA AVELAR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les Magela da Costa Silva nasceu em Patos de Minas, no dia 10 de abril de 1971, filho do policial militar Constantino de Carvalho (in memoriam) e de Gei das Graças da Costa Silva. Era o filho mais velho de uma família de quatro irmãos: Kely, Kênia e Érica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</w:rPr>
        <w:t>Devido à profissão do pai, morou parte da infância em São Gonçalo do Abaeté, e também residiu nos distritos de Major Porto e Pindaíbas. Na adolescência, voltou a morar em Patos de Minas com a família. Estudou até completar o ensino médio e trabalhou como fotógrafo e instrutor de autoescola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</w:rPr>
        <w:t>No ano de 2002, mudou-se para os Estados Unidos da América, onde trabalhou durante 4 anos no ramo da construção civil. Após o nascimento de sua filha Carly Nicole, retornou ao Brasil. De volta a Patos de Minas, continuou trabalhando na construção civil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</w:rPr>
        <w:t>Aquiles era uma pessoa simples, muito dedicada ao trabalho, amante das plantas, em especial do bonsai que cultivava com muito carinho. Foi um homem de muitos amigos, sempre companheiro, caridoso e desprendido. Deixou pelos lugares por onde passou, a saudade e lembranças de tantos bons momentos vividos com seus inúmeros amigos e familiares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eceu em Patos de Minas, no dia 30 de janeiro de 2014, vítima de acidente de trânsito.</w:t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56:00Z</dcterms:created>
  <dc:creator>Lucimar</dc:creator>
  <dc:description/>
  <cp:keywords/>
  <dc:language>en-US</dc:language>
  <cp:lastModifiedBy>Redação e Revisão</cp:lastModifiedBy>
  <cp:lastPrinted>2014-11-13T17:05:00Z</cp:lastPrinted>
  <dcterms:modified xsi:type="dcterms:W3CDTF">2015-04-08T16:05:00Z</dcterms:modified>
  <cp:revision>6</cp:revision>
  <dc:subject/>
  <dc:title>PROJETO DE LEI Nº /2002</dc:title>
</cp:coreProperties>
</file>