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32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>José Antero de Carvalho Sobrinho</w:t>
      </w:r>
      <w:r>
        <w:rPr>
          <w:rFonts w:cs="Times New Roman" w:ascii="Times New Roman" w:hAnsi="Times New Roman"/>
          <w:b/>
        </w:rPr>
        <w:t xml:space="preserve"> a atual Rua 20, localizada no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>José Antero de Carvalho Sobrinho</w:t>
      </w:r>
      <w:r>
        <w:rPr>
          <w:rFonts w:cs="Times New Roman" w:ascii="Times New Roman" w:hAnsi="Times New Roman"/>
        </w:rPr>
        <w:t xml:space="preserve"> a atual R</w:t>
      </w:r>
      <w:r>
        <w:rPr>
          <w:rFonts w:cs="Times New Roman" w:ascii="Times New Roman" w:hAnsi="Times New Roman"/>
          <w:color w:val="222222"/>
          <w:shd w:fill="FFFFFF" w:val="clear"/>
        </w:rPr>
        <w:t>ua 20, localizada entre as quadras  50 e 51, setor 56, Bairro Afonso Queir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 Fica o Executivo Municipal autorizado a proceder ao devido emplacamento da citada via públ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6  de abril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TOLOMEU FERREIRA RIBEIRO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José Antero de Carvalho Sobrinho nasceu no dia 19 de março de 1934, na cidade de Córrego Dantas-MG, filho de Antero Flavio de Carvalho e Leontina Paim Pamplona. Casou-se com Emília Caetano de Carvalho. Dessa união, nasceram 12 filh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arista no ramo de gado de leite e de corte na comunidade da Serra do Mamão, Município de Patos de Minas por mais de 30 anos, cidadão de bem, muito honesto em seus negócios financeiros e pessoa de caráter extremamente limpo, José Antero foi uma pessoa querida em sua comunidade, trabalhando sempre ao lado da esposa, deixando bons exemplos para os filhos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em Patos de Minas, no dia 29 de junho de 2006, aos 72 anos de idade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14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985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4:00Z</dcterms:created>
  <dc:creator>Lucimar</dc:creator>
  <dc:description/>
  <cp:keywords/>
  <dc:language>en-US</dc:language>
  <cp:lastModifiedBy>Tânia Araújo Machado</cp:lastModifiedBy>
  <cp:lastPrinted>2015-04-01T12:35:00Z</cp:lastPrinted>
  <dcterms:modified xsi:type="dcterms:W3CDTF">2015-05-19T17:48:00Z</dcterms:modified>
  <cp:revision>6</cp:revision>
  <dc:subject/>
  <dc:title>PROJETO DE LEI Nº /2002</dc:title>
</cp:coreProperties>
</file>