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31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Victor Viana Lopes</w:t>
      </w:r>
      <w:r>
        <w:rPr>
          <w:rFonts w:cs="Times New Roman" w:ascii="Times New Roman" w:hAnsi="Times New Roman"/>
          <w:b/>
        </w:rPr>
        <w:t xml:space="preserve"> a atual Rua 12, localizada no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Victor Viana Lopes</w:t>
      </w:r>
      <w:r>
        <w:rPr>
          <w:rFonts w:cs="Times New Roman" w:ascii="Times New Roman" w:hAnsi="Times New Roman"/>
        </w:rPr>
        <w:t xml:space="preserve"> a atual R</w:t>
      </w:r>
      <w:r>
        <w:rPr>
          <w:rFonts w:cs="Times New Roman" w:ascii="Times New Roman" w:hAnsi="Times New Roman"/>
          <w:color w:val="222222"/>
          <w:shd w:fill="FFFFFF" w:val="clear"/>
        </w:rPr>
        <w:t>ua 12, localizada na quadra 45, setor 56, Bairro Afonso Queiroz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1º  de abril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João Batista Gonçalves – </w:t>
      </w:r>
      <w:r>
        <w:rPr>
          <w:rFonts w:cs="Times New Roman" w:ascii="Times New Roman" w:hAnsi="Times New Roman"/>
        </w:rPr>
        <w:t>Cabo Batist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Times New Roman" w:ascii="Times New Roman" w:hAnsi="Times New Roman"/>
        </w:rPr>
        <w:t>Victor Viana Lopes nasceu em Patos de Minas, no 1º de agosto de 1988, filho de Marcos Adriane Lopes e Silvia Helena Viana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timo filho, irmão, primo, neto, sobrinho, afilhado e, principalmente, amigo, Victor sempre foi um ser do bem, desapegado de qualquer bem material. Muito humilde, carinhoso, feliz e estudioso, conquistava a todos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com a felicidade estampada no rosto, ajudou os pais, mesmo nesse pouco tempo de vida, sendo exemplo para o irmão e de muito orgulho para os pais. Religioso, foi coroinha, participou de grupo de jovens, e, ainda, do Encontro de Jovens com o Papa Francisco no Rio de Janeiro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u no Colégio Tiradentes até a conclusão do ensino médio. Era chamado carinhosamente de “Soneca” pelos colegas e funcionários, devido ao olhar de sono. Entretanto, era assíduo, disciplinado e estudioso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u em Campo Grande – MS durante 7 anos,  onde iniciou a graduação em Zootecnia, depois passou para o Seminário Vocacional por 3 anos, oportunidade em que fez belíssimas amizades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nou para Patos de Minas e prestou concursos para ingresso na Polícia Militar e no Corpo de Bombeiros. Aprovado em ambos os certames, optou pela carreira do Corpo de Bombeiros, para a qual foi classificado em 4º lugar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ós participar do </w:t>
      </w:r>
      <w:r>
        <w:rPr>
          <w:rStyle w:val="Emphasis"/>
          <w:rFonts w:cs="Times New Roman" w:ascii="Times New Roman" w:hAnsi="Times New Roman"/>
          <w:i w:val="false"/>
        </w:rPr>
        <w:t>Curso de Formação</w:t>
      </w:r>
      <w:r>
        <w:rPr>
          <w:rStyle w:val="St"/>
          <w:rFonts w:cs="Times New Roman" w:ascii="Times New Roman" w:hAnsi="Times New Roman"/>
        </w:rPr>
        <w:t xml:space="preserve"> de Soldado B</w:t>
      </w:r>
      <w:r>
        <w:rPr>
          <w:rStyle w:val="Emphasis"/>
          <w:rFonts w:cs="Times New Roman" w:ascii="Times New Roman" w:hAnsi="Times New Roman"/>
          <w:i w:val="false"/>
        </w:rPr>
        <w:t>ombeiro Militar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 Belo Horizonte – MG, obteve, ao final da formação, o 7º lugar, sendo, em seguida, lotado no município de Patos de Minas, onde iniciou suas funções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lizmente, depois de um mês e 14 dias, de efetivo exercício nesta cidade, o Soldado Lopes sofreu acidente de trânsito, vindo a falecer no dia 14 de dezembro de 2014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4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PL_4131/2015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0:00Z</dcterms:created>
  <dc:creator>Lucimar</dc:creator>
  <dc:description/>
  <cp:keywords/>
  <dc:language>en-US</dc:language>
  <cp:lastModifiedBy>Redação e Revisão</cp:lastModifiedBy>
  <cp:lastPrinted>2015-04-01T12:35:00Z</cp:lastPrinted>
  <dcterms:modified xsi:type="dcterms:W3CDTF">2015-04-01T16:39:00Z</dcterms:modified>
  <cp:revision>4</cp:revision>
  <dc:subject/>
  <dc:title>PROJETO DE LEI Nº /2002</dc:title>
</cp:coreProperties>
</file>