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eastAsia="pt-BR"/>
        </w:rPr>
        <w:t>PROJETO DE DECRETO LEGISLATIVO Nº 755/20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 xml:space="preserve">Concede o Título de Empreendedor de Sucesso de Patos de Minas ao Senhor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pt-BR"/>
        </w:rPr>
        <w:t>Walter Ferreira Soare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A CÂMARA MUNICIPAL DE PATOS DE MINAS DECRETA: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rt. 1º  Fica concedido ao Sr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Walter Ferreira Soares</w:t>
      </w:r>
      <w:r>
        <w:rPr>
          <w:rFonts w:cs="Times New Roman" w:ascii="Times New Roman" w:hAnsi="Times New Roman"/>
          <w:sz w:val="24"/>
          <w:szCs w:val="24"/>
        </w:rPr>
        <w:t xml:space="preserve"> o Título de Empreendedor de Sucesso de Patos de Min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homenageado se destaca pelo empreendedorismo e pelos investimentos que faz no municíp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rt. 3º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âmara Municipal de Patos de Minas fica autorizada a entregar em reunião ordinária o referido diploma, em data a ser acertada com o homenageado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 xml:space="preserve"> </w:t>
        <w:tab/>
        <w:t>Art. 4º  Este Decreto Legislativo entra em vigor na data de sua publicação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ab/>
        <w:t>Câmara Municipal de Patos de Minas, 23 de março de 2015.</w:t>
      </w: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szCs w:val="24"/>
          <w:lang w:eastAsia="pt-BR"/>
        </w:rPr>
        <w:t>LINDOMAR FRANCISCO TAVARE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ab/>
        <w:tab/>
        <w:t>Veread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color w:val="FF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Walter Ferreira Soare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lho de Randolfo Ferreira Coelho e Maria Ferreira Soares, nasceu em Patos de Minas, no dia 11 de julho de 1955. É casado com Simone Aparecida Ferreira, com quem tem seus quatro filhos: Kaísa Cristina Santana Soares, Karina Di Paula Santana Soares, Daniel Douglas Santana Soares e Gabriel de Queiroz Ferreira Soare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222222"/>
        </w:rPr>
        <w:t xml:space="preserve">oncluiu o primário em 1964, na </w:t>
      </w:r>
      <w:r>
        <w:rPr>
          <w:rFonts w:cs="Times New Roman" w:ascii="Times New Roman" w:hAnsi="Times New Roman"/>
        </w:rPr>
        <w:t xml:space="preserve">Escola Estadual Professor Modesto; o ginasial em 1970, no Colégio Marista; e o segundo grau, em 1983, no Centro de Estudos Supletivos. Posteriormente, graduou-se em Gestão Comercial pelo Centro Universitário de Patos de Minas – UNIPAM, no ano de 2009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É, sobretudo, uma pessoa religiosa e social, que respeita seus semelhantes, os tratando sempre com cordialidade e grande simplicidade. Pai dedicado, devotado a sua </w:t>
      </w:r>
      <w:r>
        <w:rPr>
          <w:rFonts w:cs="Times New Roman" w:ascii="Times New Roman" w:hAnsi="Times New Roman"/>
        </w:rPr>
        <w:t>família e ao trabalho, sempre agiu de forma ética, transmitindo seus valores morais, que sempre fundamentam suas ações e serviram como pilar na formação do caráter de seus quatro filhos, que hoje são cidadãos competentes, respeitados e bem sucedido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muito jovem, Walter já participava ativamente das atividades religiosas, se tornando Vicentino aos 14 anos de idade. Mais tarde, fundou e presidiu a Conferência Vicentina São Lucas, bem como presidiu o Conselho Particular Nossa Senhora do Rosário. Também se destacou na área social, principalmente ao apresentar a ideia de implantação da Ecoterapia na APAE de Patos de Minas - quando atuou como Vice-Presidente do Clube do Cavalo de Patos de Minas - e ao disponibilizar a Tropa do Clube e o Espaço do Sindicato Rural para as primeiras aulas desse</w:t>
      </w:r>
      <w:r>
        <w:rPr/>
        <w:t xml:space="preserve"> </w:t>
      </w:r>
      <w:r>
        <w:rPr>
          <w:rFonts w:cs="Times New Roman" w:ascii="Times New Roman" w:hAnsi="Times New Roman"/>
        </w:rPr>
        <w:t>importante</w:t>
      </w:r>
      <w:r>
        <w:rPr/>
        <w:t xml:space="preserve"> </w:t>
      </w:r>
      <w:r>
        <w:rPr>
          <w:rFonts w:cs="Times New Roman" w:ascii="Times New Roman" w:hAnsi="Times New Roman"/>
        </w:rPr>
        <w:t>método terapêutico e educacional da APAE, sendo, posteriormente, homenageado pela entidade quando da inauguração da APAE Rural, cuja pista de Ecoterapia leva hoje o nome do Walter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ssionalmente, trabalhou como enfermeiro por cinco anos, e como assistente administrativo por 06 anos na Fosfertil. Foi gerente da Conservo por 02 anos e Chefe da Divisão de Materiais e Patrimônio da Prefeitura Municipal de Patos de Minas por 01 ano e, em 1990, fundou, junto com seus sócios, a Conserbras Multi Serviços LTDA, na qual desempenha, com maestria e profissionalismo, as atividades de sócio-diretor há quase 25 anos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a fundação da empresa, Walter e seus demais sócios primaram pelos princípios básicos de competência, seriedade e honestidades, características essas que são fundamentais para uma boa parceria entre as empresas que buscam efetivar o processo de terceirização e que colocam as empresas do Grupo como referência nacional em serviços terceirizados, ao ponto de Walter ser atualmente Conselheiro Fiscal do SEAC/MG -</w:t>
      </w:r>
      <w:r>
        <w:rPr>
          <w:rFonts w:cs="Times New Roman" w:ascii="Times New Roman" w:hAnsi="Times New Roman"/>
          <w:color w:val="222222"/>
        </w:rPr>
        <w:t xml:space="preserve"> Sindicato das Empresas de Asseio e Conservação do Estado de Minas Gerai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</w:rPr>
        <w:t>No momento atual, o Grupo é constituído pela empresa Conserbras Multi Serviços</w:t>
      </w:r>
      <w:r>
        <w:rPr>
          <w:rFonts w:eastAsia="Arial Unicode MS" w:cs="Times New Roman" w:ascii="Times New Roman" w:hAnsi="Times New Roman"/>
          <w:color w:val="000000"/>
        </w:rPr>
        <w:t xml:space="preserve">, que atua na área de limpeza predial, industrial, ambiental e de serviços gerais, bem como pela empresa Vigibras Segurança e Vigilância Patrimonial, que atua no ramo dos serviços de vigilância, portaria, rondas e escolta armada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Ambas as empresas investem em materiais e equipamentos de alta tecnologia, bem como </w:t>
      </w:r>
      <w:r>
        <w:rPr>
          <w:rFonts w:cs="Times New Roman" w:ascii="Times New Roman" w:hAnsi="Times New Roman"/>
          <w:color w:val="000000"/>
        </w:rPr>
        <w:t xml:space="preserve">criam módulos de trabalho específicos para atender as mais diversas necessidades, preparando suas equipes para exercer múltiplas funções, visando a um atendimento personalizado e eficiente </w:t>
      </w:r>
      <w:r>
        <w:rPr>
          <w:rFonts w:eastAsia="Arial Unicode MS" w:cs="Times New Roman" w:ascii="Times New Roman" w:hAnsi="Times New Roman"/>
          <w:color w:val="000000"/>
        </w:rPr>
        <w:t xml:space="preserve">aos mais diversificados segmentos da economia brasileira, tais como universidades, hospitais, prefeituras, companhias siderúrgicas, energéticas, telefônicas e de saneamento, shopping centers, cooperativas, indústrias de alimentos, de couros, de fertilizantes e outros variados seguimentos, gerando cerca de 500 empregos diretos, contribuindo significativamente para a manutenção de emprego e renda no município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Além disso, o Grupo complementa sua função social com a adoção da Praça Santa Helena, em Patos de Minas, por meio do Projeto Patos Viva,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numa parceira com a Prefeitura de Patos de Minas, desde o ano de 1998, na qual o Grupo cuida permanentemente da manutenção, podas e replantios de vegetais da supracitada praça, proporcionando uma agradável área de convivência e recreação para a população patense.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pt-BR"/>
      </w:rPr>
      <w:t>PDL_755/2015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pt-BR"/>
      </w:rPr>
      <w:t>/3</w:t>
    </w:r>
  </w:p>
  <w:p>
    <w:pPr>
      <w:pStyle w:val="Foo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rFonts w:ascii="Verdana" w:hAnsi="Verdana" w:cs="Verdana"/>
      <w:b/>
      <w:bCs/>
      <w:sz w:val="17"/>
      <w:szCs w:val="17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51:00Z</dcterms:created>
  <dc:creator>Baltasar</dc:creator>
  <dc:description/>
  <cp:keywords/>
  <dc:language>en-US</dc:language>
  <cp:lastModifiedBy>Redação e Revisão</cp:lastModifiedBy>
  <cp:lastPrinted>2012-03-16T14:31:00Z</cp:lastPrinted>
  <dcterms:modified xsi:type="dcterms:W3CDTF">2015-03-26T21:14:00Z</dcterms:modified>
  <cp:revision>10</cp:revision>
  <dc:subject/>
  <dc:title/>
</cp:coreProperties>
</file>