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129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 xml:space="preserve">Prefeito Pedro Pereira dos Santos </w:t>
      </w:r>
      <w:r>
        <w:rPr>
          <w:rFonts w:cs="Times New Roman" w:ascii="Times New Roman" w:hAnsi="Times New Roman"/>
          <w:b/>
        </w:rPr>
        <w:t>a atual Avenida “A”, localizada no Bairro Afonso Queir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>Prefeito Pedro Pereira dos Santos</w:t>
      </w:r>
      <w:r>
        <w:rPr>
          <w:rFonts w:cs="Times New Roman" w:ascii="Times New Roman" w:hAnsi="Times New Roman"/>
        </w:rPr>
        <w:t xml:space="preserve"> a atual Avenida “A”, localizada entre as quadras 17, 18, 19, 20, 21, 22, 23, 24, 25, 26, 27, 28, 29, 30, 68, 69, 70, 71 e 72, setor 56, Bairro Afonso Queir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da pú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Art. 3º   Esta </w:t>
      </w:r>
      <w:r>
        <w:rPr>
          <w:rFonts w:cs="Times New Roman" w:ascii="Times New Roman" w:hAnsi="Times New Roman"/>
          <w:color w:val="000000"/>
        </w:rPr>
        <w:t>Lei</w:t>
      </w:r>
      <w:r>
        <w:rPr>
          <w:rFonts w:cs="Times New Roman" w:ascii="Times New Roman" w:hAnsi="Times New Roman"/>
        </w:rPr>
        <w:t xml:space="preserve">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27 de março de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TÔNIO FERREIRA DA ROCHA </w:t>
        <w:tab/>
        <w:t xml:space="preserve">BARTOLOMEU FERREIRA RIBEIR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  <w:tab/>
        <w:tab/>
        <w:tab/>
        <w:tab/>
        <w:tab/>
        <w:t>Verea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RAZ PAULO DE OLIVEIRA JUNIOR </w:t>
        <w:tab/>
        <w:t>DAVID ANTÔNIO SANCH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  <w:tab/>
        <w:tab/>
        <w:tab/>
        <w:tab/>
        <w:tab/>
        <w:t>Verea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DIMÊ ERLINDA DE LIMA AVELAR </w:t>
        <w:tab/>
        <w:t xml:space="preserve">FRANCISCO CARLOS FRECHIAN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</w:t>
        <w:tab/>
        <w:tab/>
        <w:tab/>
        <w:tab/>
        <w:tab/>
        <w:t>Verea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TAMAR ANDRÉ DOS SANTOS</w:t>
        <w:tab/>
        <w:tab/>
        <w:t xml:space="preserve">JOAO BATISTA GONÇALVE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  <w:tab/>
        <w:tab/>
        <w:tab/>
        <w:tab/>
        <w:tab/>
        <w:t>Verea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OÃO BOSCO DE CASTRO BORGES </w:t>
        <w:tab/>
        <w:t>JOSÉ CARLOS DA SIL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  <w:tab/>
        <w:tab/>
        <w:tab/>
        <w:tab/>
        <w:tab/>
        <w:t>Verea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É LUCILO DA SILVA JÚLIO </w:t>
        <w:tab/>
        <w:tab/>
        <w:t>JOSÉ OSMAR DE CAST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  <w:tab/>
        <w:tab/>
        <w:tab/>
        <w:tab/>
        <w:tab/>
        <w:t>Verea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ÁSARO BORGES DE OLIVEIRA </w:t>
        <w:tab/>
        <w:t>LINDOMAR FRANCISCO TAV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  <w:tab/>
        <w:tab/>
        <w:tab/>
        <w:tab/>
        <w:tab/>
        <w:t>Vereador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TAVIANO MARQUES DE AMORIM</w:t>
        <w:tab/>
        <w:t xml:space="preserve">VALDIR REIS DE JESU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  <w:tab/>
        <w:tab/>
        <w:tab/>
        <w:tab/>
        <w:tab/>
        <w:t>Vereador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NTE DE PAULA SOUSA </w:t>
      </w:r>
    </w:p>
    <w:p>
      <w:pPr>
        <w:pStyle w:val="Normal"/>
        <w:ind w:left="144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Pereira dos Santos nasceu no Distrito de Santana de Patos, no dia 1º de novembro de 1920. Filho de José Ricardo Caixeta e Salvina Luzia de Jesus, foi casado com a Sra. Maria de Lourdes Queiroz Pereira.  São seus filhos: Romero, Marli, José Reginaldo, Marina, Ronaldo, Maria Angela, Lúcia, Juliana e Raquel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rticipou, ativamente, da Comissão de Fazendeiros que fundou a Associação Rural. Foi Presidente da entidade de 1957 a 1960 e Presidente da Cooperativa Mista Agropecuária de Patos de Minas, por três mandatos: 1961 a 1963,  1974 a 1977 e 1983 a 198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feito de Patos de Minas, no período de 1963 a 1967, Pedro Pereira dos Santos </w:t>
      </w:r>
      <w:r>
        <w:rPr>
          <w:rFonts w:cs="Times New Roman" w:ascii="Times New Roman" w:hAnsi="Times New Roman"/>
        </w:rPr>
        <w:t>não é apenas um ex-prefeito mas um cidadão que marcou sua travessia na Terra com incontáveis e notáveis feitos em favor de Patos de Mina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re seus familiares que ainda trabalham na construção e na busca de melhorias para Patos de Minas, estão o genro Waldemar da Rocha Filho, ex-prefeito de Patos de Minas e atual presidente da Fundação Educacional de Patos de Minas – FEPAM, e o filho Romero Queiroz, ex-presidente do Sindicato Rural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eceu na cidade de Nova Lima, no dia 28 de abril de 2004.</w:t>
      </w:r>
    </w:p>
    <w:sectPr>
      <w:footerReference w:type="default" r:id="rId2"/>
      <w:type w:val="nextPage"/>
      <w:pgSz w:w="11906" w:h="16838"/>
      <w:pgMar w:left="1985" w:right="1418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L_4129/2015</w:t>
      <w:tab/>
      <w:t>1/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27:00Z</dcterms:created>
  <dc:creator>Lucimar</dc:creator>
  <dc:description/>
  <cp:keywords/>
  <dc:language>en-US</dc:language>
  <cp:lastModifiedBy>Redação e Revisão</cp:lastModifiedBy>
  <cp:lastPrinted>2015-02-20T12:44:00Z</cp:lastPrinted>
  <dcterms:modified xsi:type="dcterms:W3CDTF">2015-03-30T16:42:00Z</dcterms:modified>
  <cp:revision>4</cp:revision>
  <dc:subject/>
  <dc:title>PROJETO DE LEI Nº /2002</dc:title>
</cp:coreProperties>
</file>