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.125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 xml:space="preserve">Pedro de Alcântara </w:t>
      </w:r>
      <w:r>
        <w:rPr>
          <w:rFonts w:cs="Times New Roman" w:ascii="Times New Roman" w:hAnsi="Times New Roman"/>
          <w:b/>
        </w:rPr>
        <w:t>a atual Rua 03, localizada no Bairro Santa Luz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>Pedro de Alcântara</w:t>
      </w:r>
      <w:r>
        <w:rPr>
          <w:rFonts w:cs="Times New Roman" w:ascii="Times New Roman" w:hAnsi="Times New Roman"/>
        </w:rPr>
        <w:t xml:space="preserve"> a atual Rua 03, localizada entre as quadras 74 e 75, setor 22, Bairro Santa Luz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Art. 3º   Esta </w:t>
      </w:r>
      <w:r>
        <w:rPr>
          <w:rFonts w:cs="Times New Roman" w:ascii="Times New Roman" w:hAnsi="Times New Roman"/>
          <w:color w:val="000000"/>
        </w:rPr>
        <w:t>Lei</w:t>
      </w:r>
      <w:r>
        <w:rPr>
          <w:rFonts w:cs="Times New Roman" w:ascii="Times New Roman" w:hAnsi="Times New Roman"/>
        </w:rPr>
        <w:t xml:space="preserve">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24 de março de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 PAULO DE OLIVEIRA JÚNIOR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00" w:after="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dro de Alcântara,</w:t>
      </w:r>
      <w:r>
        <w:rPr/>
        <w:t xml:space="preserve"> </w:t>
      </w:r>
      <w:r>
        <w:rPr>
          <w:rFonts w:cs="Times New Roman" w:ascii="Times New Roman" w:hAnsi="Times New Roman"/>
        </w:rPr>
        <w:t>filho de Leonor Flaviana de Jesu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sceu em 11 de outubro de 1926, no Distrito de Santana de Patos, onde residiu até os 18 anos de idade, quando mudou-se para Patos de Minas com a finalidade de prestar o serviço militar. Casou-se com Maria Madalena de Alcântara, de cuja união nasceram 10 filhos.</w:t>
      </w:r>
    </w:p>
    <w:p>
      <w:pPr>
        <w:pStyle w:val="Normal"/>
        <w:spacing w:before="10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profissão, Pedro iniciou-se como mecânico de máquinas agrícolas, prestando serviço à Prefeitura de Patos e região. Logo depois, tornou-se também produtor de leite e agrícola na região de Santana de Patos na Fazenda Paraíso e Contendas, atuando no cultivo de arroz, feijão e milho. 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Com seu trabalho, formou todos os seus filhos, ensinando sua profissão e deixando seu legado. Sempre dizia que “para se ter conquistas, muito trabalho e honestidade.” </w:t>
      </w:r>
    </w:p>
    <w:p>
      <w:pPr>
        <w:pStyle w:val="Normal"/>
        <w:spacing w:before="100" w:after="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aleceu no dia 8 de fevereiro de 197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7:00Z</dcterms:created>
  <dc:creator>Lucimar</dc:creator>
  <dc:description/>
  <cp:keywords/>
  <dc:language>en-US</dc:language>
  <cp:lastModifiedBy>Redação e Revisão</cp:lastModifiedBy>
  <cp:lastPrinted>2014-11-13T17:05:00Z</cp:lastPrinted>
  <dcterms:modified xsi:type="dcterms:W3CDTF">2015-03-25T19:56:00Z</dcterms:modified>
  <cp:revision>4</cp:revision>
  <dc:subject/>
  <dc:title>PROJETO DE LEI Nº /2002</dc:title>
</cp:coreProperties>
</file>