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.124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 xml:space="preserve">João Martins da Silva </w:t>
      </w:r>
      <w:r>
        <w:rPr>
          <w:rFonts w:cs="Times New Roman" w:ascii="Times New Roman" w:hAnsi="Times New Roman"/>
          <w:b/>
        </w:rPr>
        <w:t>a atual Rua 6, localizada no Bairro Coração Eucaríst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>João Martins da Silva</w:t>
      </w:r>
      <w:r>
        <w:rPr>
          <w:rFonts w:cs="Times New Roman" w:ascii="Times New Roman" w:hAnsi="Times New Roman"/>
        </w:rPr>
        <w:t xml:space="preserve"> a atual Rua 6, localizada entre as quadras A13 e A14, setor 43, Bairro Coração Eucaríst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Art. 3º   Esta </w:t>
      </w:r>
      <w:r>
        <w:rPr>
          <w:rFonts w:cs="Times New Roman" w:ascii="Times New Roman" w:hAnsi="Times New Roman"/>
          <w:color w:val="000000"/>
        </w:rPr>
        <w:t>Lei</w:t>
      </w:r>
      <w:r>
        <w:rPr>
          <w:rFonts w:cs="Times New Roman" w:ascii="Times New Roman" w:hAnsi="Times New Roman"/>
        </w:rPr>
        <w:t xml:space="preserve">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23 de março de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ÔNIO FERREIRA DA ROCHA – Tonhão da Copasa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João Martins da Silva nasceu na comunidade de Porto das Posses, Município de Patos de Minas, no dia 24 de fevereiro de 1953. Filho de Virgílio Augusto da Silva (</w:t>
      </w:r>
      <w:r>
        <w:rPr>
          <w:rFonts w:cs="Times New Roman" w:ascii="Times New Roman" w:hAnsi="Times New Roman"/>
          <w:i/>
        </w:rPr>
        <w:t>in memoriam</w:t>
      </w:r>
      <w:r>
        <w:rPr>
          <w:rFonts w:cs="Times New Roman" w:ascii="Times New Roman" w:hAnsi="Times New Roman"/>
        </w:rPr>
        <w:t>) e Maria Martins da Silva (</w:t>
      </w:r>
      <w:r>
        <w:rPr>
          <w:rFonts w:cs="Times New Roman" w:ascii="Times New Roman" w:hAnsi="Times New Roman"/>
          <w:i/>
        </w:rPr>
        <w:t>in memoriam</w:t>
      </w:r>
      <w:r>
        <w:rPr>
          <w:rFonts w:cs="Times New Roman" w:ascii="Times New Roman" w:hAnsi="Times New Roman"/>
        </w:rPr>
        <w:t>), casou-se aos 29 anos, com Maria Basílio Gomes Silva, com quem viveu por toda sua vida. Desse relacionamento tiveram dois filhos: Everton Aparecido Martins da Silva e Juliana dos Reis Martins Silva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lhou em serviços gerais, exerceu a profissão de marceneiro, pedreiro e eletricista, inclusive se dedicando ao trabalho mesmo depois de aposentado. Homem devotado à religião católica, foi Capitão de Folia de Reis do Bairro Nossa Senhora de Fátima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oa admirada pela sua idoneidade moral e respeito para com os cidadãos de bem, foi, durante sua vida, um excelente pai e ajudou sua família de todas as formas possíveis. Faleceu em Patos de Minas, no dia 1º de julho de 2013, aos 60 anos de 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49:00Z</dcterms:created>
  <dc:creator>Lucimar</dc:creator>
  <dc:description/>
  <cp:keywords/>
  <dc:language>en-US</dc:language>
  <cp:lastModifiedBy>Redação e Revisão</cp:lastModifiedBy>
  <cp:lastPrinted>2014-11-13T17:05:00Z</cp:lastPrinted>
  <dcterms:modified xsi:type="dcterms:W3CDTF">2015-03-25T19:47:00Z</dcterms:modified>
  <cp:revision>4</cp:revision>
  <dc:subject/>
  <dc:title>PROJETO DE LEI Nº /2002</dc:title>
</cp:coreProperties>
</file>