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.123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Iata Anderson Zape Marques da Silva </w:t>
      </w:r>
      <w:r>
        <w:rPr>
          <w:rFonts w:cs="Times New Roman" w:ascii="Times New Roman" w:hAnsi="Times New Roman"/>
          <w:b/>
        </w:rPr>
        <w:t>a quadra poliesportiva localizada no Bairro Boa V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Iata Anderson Zape Marques da Silva</w:t>
      </w:r>
      <w:r>
        <w:rPr>
          <w:rFonts w:cs="Times New Roman" w:ascii="Times New Roman" w:hAnsi="Times New Roman"/>
        </w:rPr>
        <w:t xml:space="preserve"> a quadra poliesportiva localizada no Bairro Boa V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quad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Art. 3º   Esta </w:t>
      </w:r>
      <w:r>
        <w:rPr>
          <w:rFonts w:cs="Times New Roman" w:ascii="Times New Roman" w:hAnsi="Times New Roman"/>
          <w:color w:val="000000"/>
        </w:rPr>
        <w:t>Lei</w:t>
      </w:r>
      <w:r>
        <w:rPr>
          <w:rFonts w:cs="Times New Roman" w:ascii="Times New Roman" w:hAnsi="Times New Roman"/>
        </w:rPr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23 de março de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AVIANO MARQUES DE AMORIM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ta Anderson Zape Marques da Silva nasceu no dia 12 de dezembro de 1973, em Patos de Minas. Filho de Sebastião Marques da Silva e Nadir Zape Marques da Silva,</w:t>
      </w:r>
      <w:r>
        <w:rPr/>
        <w:t xml:space="preserve"> </w:t>
      </w:r>
      <w:r>
        <w:rPr>
          <w:rFonts w:cs="Times New Roman" w:ascii="Times New Roman" w:hAnsi="Times New Roman"/>
        </w:rPr>
        <w:t>casou-se com Karine Ferreira no dia 10 de janeiro de 1998, com quem teve 1 filho: Victor Ferreira Zape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ixonado pela vida e pelo esporte, iniciou o judô aos 7 anos de idade, ganhando vários campeonatos. Mais tarde, aos 15 anos, passou para o ciclismo, também participando de muitas competições. Cursou faculdade de Administração de Empresas e também pós-graduação na área.  Foi funcionário no Banco HSBC por 20 anos e depois se tornou empresário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ida e na doença, Iata conseguiu várias superações. Com muita garra e esforço, ganhava seus troféus e medalhas</w:t>
      </w:r>
      <w:r>
        <w:rPr/>
        <w:t xml:space="preserve"> </w:t>
      </w:r>
      <w:r>
        <w:rPr>
          <w:rFonts w:cs="Times New Roman" w:ascii="Times New Roman" w:hAnsi="Times New Roman"/>
        </w:rPr>
        <w:t>nas corridas das quais participava, e, mesmo depois que foi acometido da doença da leucemia, vencia as barreiras e lá estava fazendo seus treinos novamente para não perder a form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idou de sua família e foi sempre atento as necessidades de cada um. Zelou com carinho do filho Victor, hoje com 16 anos, que, seguindo os passos do pai, também é esportista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Iata Anderson Zape Marques da Silva foi muito alegre, tinha muitos amigos e ostentava humildade. Muito queridos por todos, foi um exemplo e luta e superação. Tentou vencer a doença desde junho de 2011. Sempre corajoso e batalhando no seu tratamento, ficou em São Paulo por 7 meses, vindo a falecer no dia 12 de dezembro de 2014 (dia do seu aniversário de 41 anos)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PL_4123/2015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39:00Z</dcterms:created>
  <dc:creator>Lucimar</dc:creator>
  <dc:description/>
  <cp:keywords/>
  <dc:language>en-US</dc:language>
  <cp:lastModifiedBy>Baltasar Pedro de Brito</cp:lastModifiedBy>
  <cp:lastPrinted>2014-11-13T17:05:00Z</cp:lastPrinted>
  <dcterms:modified xsi:type="dcterms:W3CDTF">2015-03-27T17:25:00Z</dcterms:modified>
  <cp:revision>6</cp:revision>
  <dc:subject/>
  <dc:title>PROJETO DE LEI Nº /2002</dc:title>
</cp:coreProperties>
</file>