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TO DE LEI Nº 4120/2015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obrigatoriedade de realização de sorteio em caso de empate na seleção dos beneficiários do programa “Minha Casa Minha Vida” no Município de Patos de Minas, bem como estabelece a necessidade de a lista de beneficiários ser remetida à Câmara Municipal de Patos de Minas.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  <w:tab w:val="center" w:pos="993" w:leader="none"/>
          <w:tab w:val="left" w:pos="2694" w:leader="none"/>
          <w:tab w:val="left" w:pos="453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 Em caso de empate entre os candidatos a beneficiários no âmbito da categoria em que concorrem (de idosos, de deficientes ou geral), em relação ao preenchimento dos critérios federais e municipais de priorização e hierarquização previstos no Anexo II do Decreto Municipal n.º 3.979, e, sendo o número de unidades habitacionais inferior ao número de pessoas inscritas previamente selecionadas, proceder-se-á à realização de sorteio.</w:t>
      </w:r>
    </w:p>
    <w:p>
      <w:pPr>
        <w:pStyle w:val="Normal"/>
        <w:tabs>
          <w:tab w:val="clear" w:pos="708"/>
          <w:tab w:val="right" w:pos="426" w:leader="none"/>
          <w:tab w:val="center" w:pos="993" w:leader="none"/>
          <w:tab w:val="left" w:pos="2694" w:leader="none"/>
          <w:tab w:val="left" w:pos="4536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 O sorteio será realizado em local público e de fácil acesso.</w:t>
      </w:r>
    </w:p>
    <w:p>
      <w:pPr>
        <w:pStyle w:val="Normal"/>
        <w:tabs>
          <w:tab w:val="clear" w:pos="708"/>
          <w:tab w:val="right" w:pos="426" w:leader="none"/>
          <w:tab w:val="center" w:pos="993" w:leader="none"/>
          <w:tab w:val="left" w:pos="2694" w:leader="none"/>
          <w:tab w:val="left" w:pos="4536" w:leader="none"/>
        </w:tabs>
        <w:spacing w:before="120" w:after="0"/>
        <w:ind w:firstLine="1134"/>
        <w:jc w:val="both"/>
        <w:rPr/>
      </w:pPr>
      <w:r>
        <w:rPr>
          <w:sz w:val="24"/>
          <w:szCs w:val="24"/>
        </w:rPr>
        <w:t>§ 2º  A data, local e horário do sorteio serão publicados no Diário Oficial do Município, ou em jornal local de grande circulação, além da difusão nos meios de imprensa falada.</w:t>
      </w:r>
    </w:p>
    <w:p>
      <w:pPr>
        <w:pStyle w:val="Normal"/>
        <w:tabs>
          <w:tab w:val="clear" w:pos="708"/>
          <w:tab w:val="right" w:pos="426" w:leader="none"/>
          <w:tab w:val="center" w:pos="993" w:leader="none"/>
          <w:tab w:val="left" w:pos="2694" w:leader="none"/>
          <w:tab w:val="left" w:pos="453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  <w:tab w:val="center" w:pos="993" w:leader="none"/>
          <w:tab w:val="left" w:pos="2694" w:leader="none"/>
          <w:tab w:val="left" w:pos="453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 Uma vez selecionados os beneficiários do Programa “Minha Casa Minha Vida”, na forma do item nº. 5 – Processo de Seleção dos Candidatos, da Portaria nº. 595 do Ministério das Cidades, de 18 de dezembro de 2013, e do artigo anterior, a Secretaria Municipal de Desenvolvimento Social enviará a lista das pessoas selecionadas à Câmara Municipal de Patos de Minas, no prazo de, no mínimo, 30 (trinta) dias antes da notificação formalizada ao ente público municipal pela instituição financeira federal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  <w:tab w:val="center" w:pos="993" w:leader="none"/>
          <w:tab w:val="left" w:pos="2694" w:leader="none"/>
          <w:tab w:val="left" w:pos="453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rPr/>
      </w:pPr>
      <w:r>
        <w:rPr>
          <w:sz w:val="24"/>
          <w:szCs w:val="24"/>
        </w:rPr>
        <w:t>Câmara Municipal de Patos de Minas, 17 de março de 2015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ÁSARO BORGES DE OLIVEIRA</w:t>
        <w:tab/>
        <w:t>EDIMÊ ERLINDA DE LIMA AVELAR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eador Autor</w:t>
        <w:tab/>
        <w:tab/>
        <w:tab/>
        <w:tab/>
        <w:t>Vereadora Coautor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VID ANTÔNIO SANCHES</w:t>
        <w:tab/>
        <w:tab/>
        <w:t>JOSÉ OSMAR DE CASTRO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eador Coautor</w:t>
        <w:tab/>
        <w:tab/>
        <w:tab/>
        <w:tab/>
        <w:t>Vereador Coautor</w:t>
      </w:r>
    </w:p>
    <w:p>
      <w:pPr>
        <w:pStyle w:val="Normal"/>
        <w:spacing w:before="0" w:after="0"/>
        <w:ind w:left="709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DIR REIS DE JESUS</w:t>
        <w:tab/>
        <w:tab/>
        <w:tab/>
        <w:t>VICENTE DE PAULA SOUS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eador Coautor</w:t>
        <w:tab/>
        <w:tab/>
        <w:tab/>
        <w:tab/>
        <w:t>Vereador Coautor</w:t>
      </w:r>
    </w:p>
    <w:p>
      <w:pPr>
        <w:pStyle w:val="Normal"/>
        <w:spacing w:before="0" w:after="0"/>
        <w:ind w:left="709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TÔNIO FERREIRA DA ROCHA</w:t>
        <w:tab/>
        <w:t>LINDOMAR FRANCISCO TAVARES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eador Coautor</w:t>
        <w:tab/>
        <w:tab/>
        <w:tab/>
        <w:tab/>
        <w:t>Vereador Coautor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ITAMAR ANDRÉ DOS SANTOS</w:t>
        <w:tab/>
        <w:tab/>
        <w:t>JOÃO BATISTA GONÇALVES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eador Coautor</w:t>
        <w:tab/>
        <w:tab/>
        <w:tab/>
        <w:tab/>
        <w:t>Vereador Coautor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O presente Projeto de Lei tem por finalidade instituir sistema de sorteio no que diz respeito à destinação de imóveis provenientes do programa “Minha Casa Minha Vida” no Município de Patos de Minas, na hipótese em que, uma vez observados os critérios de priorização nacionais e municipais, houver empate entre os candidatos a beneficiários no âmbito da categoria em que estiverem concorrendo (de idosos, deficiente ou geral)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emais, pretende-se com o projeto em tela viabilizar a fiscalização a ser desempenhada pela Câmara Municipal de Patos de Minas no que tange à seleção e sorteio dos candidatos a beneficiários do aludido programa. 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e dizer que a presente proposta legislativa está em plena consonância com a Portaria nº. 595 do Ministério das Cidades, de 18 de dezembro de 2013, bem como com o Decreto Municipal nº. 3.979, de 03 de março de 2015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Verifica-se, pois, que esta proposta legislativa está a corroborar os princípios constitucionais da isonomia e da impessoalidade, na medida em que prima pela observância da lisura no processo de seleção dos beneficiários, de modo a evitar que pretensos beneficiários sejam privilegiados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Assim, tendo em vista o notório interesse público consubstanciado no projeto, solicito o apoio dos ilustres parlamentares para a sua aprovação.</w:t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L_4120/2015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49:00Z</dcterms:created>
  <dc:creator>Gabriel Gomes</dc:creator>
  <dc:description/>
  <cp:keywords/>
  <dc:language>en-US</dc:language>
  <cp:lastModifiedBy>Plenario</cp:lastModifiedBy>
  <cp:lastPrinted>2015-03-26T14:23:00Z</cp:lastPrinted>
  <dcterms:modified xsi:type="dcterms:W3CDTF">2015-03-26T17:24:00Z</dcterms:modified>
  <cp:revision>16</cp:revision>
  <dc:subject/>
  <dc:title/>
</cp:coreProperties>
</file>