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JETO DE LEI COMPLEMENTAR Nº 628/2014</w:t>
      </w:r>
    </w:p>
    <w:p>
      <w:pPr>
        <w:pStyle w:val="Normal"/>
        <w:ind w:left="326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26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26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tera o § 2º e acrescenta os §§ 3º e 4º, ao art. 3º da Lei Complementar nº 445, de 12 de março de 2014, altera o art. 1º e revoga o art. 3º e parágrafo único da Lei Complementar nº 226, de 31 de março de 2005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CÂMARA MUNICIPAL DE PATOS DE MINAS APROVA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Art. 1º  Fica alterado o § 2º e acrescidos os §§ 3º e 4º, ao art. 3º da Lei Complementar nº 445, de 12 de março de 2014, com a seguinte redação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Art. 3º..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3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§ 2º  Os servidores contratados, nos termos desta Lei Complementar, farão jus à remuneração mensal correspondente ao piso salarial nacional da categoria profissional, fixada no valor de R$ 1.014,00 (um mil e quatorze reais) , não fazendo jus ao abono pecuniário estabelecido pela Lei nº 5.321, de 30 de setembro de 2003.</w:t>
      </w:r>
    </w:p>
    <w:p>
      <w:pPr>
        <w:pStyle w:val="Normal"/>
        <w:ind w:firstLine="113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sz w:val="21"/>
          <w:szCs w:val="21"/>
        </w:rPr>
        <w:t>§ 3º  O pagamento da remuneração correspondente ao piso salarial nacional será retroativo a 18 de junho de 2014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§ 4º  O reajuste da remuneração mensal descrita no § 2º deste artigo ocorrerá na mesma data de reajuste do piso salarial nacional.”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Art. 2º  Fica acrescentado o art. 8ºA a Lei Complementar nº 445, de 12 de março de 2014, que vigorará com a seguinte redação: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Art. 8º A  Fica alterada a denominação da função de Visitador Sanitário para a função de Agente de Combate às Endemias.”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Art. 3º  Para efeitos desta Lei a denominação da função de Agente de Combate às Endemias abrange a denominação da função de Visitador Sanitário</w:t>
      </w:r>
      <w:bookmarkStart w:id="0" w:name="_GoBack"/>
      <w:bookmarkEnd w:id="0"/>
      <w:r>
        <w:rPr>
          <w:sz w:val="21"/>
          <w:szCs w:val="21"/>
        </w:rPr>
        <w:t>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Art. 4º  Fica revogado o disposto no art. 3º e parágrafo único da Lei Complementar nº 226, de 31 de março de 2005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Art. 3º  Esta Lei Complementar entra em vigor na data de sua publicação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Prefeitura Municipal de Patos de Minas, 04 de dezembro de 2014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Pedro Lucas Rodrigues</w:t>
      </w:r>
    </w:p>
    <w:p>
      <w:pPr>
        <w:pStyle w:val="Normal"/>
        <w:ind w:left="2835" w:hanging="0"/>
        <w:jc w:val="both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ind w:left="283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5" w:hanging="0"/>
        <w:jc w:val="both"/>
        <w:rPr>
          <w:sz w:val="21"/>
          <w:szCs w:val="21"/>
        </w:rPr>
      </w:pPr>
      <w:r>
        <w:rPr>
          <w:sz w:val="21"/>
          <w:szCs w:val="21"/>
        </w:rPr>
        <w:t>Damião Borges da Silveira</w:t>
      </w:r>
    </w:p>
    <w:p>
      <w:pPr>
        <w:pStyle w:val="Normal"/>
        <w:ind w:left="2835" w:hanging="0"/>
        <w:jc w:val="both"/>
        <w:rPr>
          <w:sz w:val="21"/>
          <w:szCs w:val="21"/>
        </w:rPr>
      </w:pPr>
      <w:r>
        <w:rPr>
          <w:sz w:val="21"/>
          <w:szCs w:val="21"/>
        </w:rPr>
        <w:t>Procurador-Geral do Município</w:t>
      </w:r>
    </w:p>
    <w:p>
      <w:pPr>
        <w:pStyle w:val="Normal"/>
        <w:ind w:left="283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.º327, DE 4 DE DEZ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ua Excelência a Sen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mê Erlinda de Lima Ave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Senhora Presidente, 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rijo-me a V. Exa. e aos insignes vereadores desta Casa para encaminhar Projeto de Lei Complementar que </w:t>
      </w:r>
      <w:r>
        <w:rPr>
          <w:b/>
          <w:i/>
          <w:sz w:val="24"/>
          <w:szCs w:val="24"/>
        </w:rPr>
        <w:t>“Altera o § 2º e acrescenta os §§ 3º e 4º, ao art. 3º da Lei Complementar nº 445, de 12 de março de 2014, altera o art. 1º e revoga o art. 3º e parágrafo único da Lei Complementar nº 226, de 31 de março de 2005.”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Referidas alterações são necessárias para adequar o conteúdo da legislação municipal, no que tange a contratação de Agente Comunitário de Saúde e Agente de Combate às Endemias, ao disposto na Lei Federal nº 12.994 de 17 de junho de 2014, que trata do piso salarial nacional para as referidas categor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Veja-se que a alteração legislativa proposta é de grande interesse público, haja vista o integral empenho da Câmara de Vereadores de Patos de Minas e do Sindicato dos Servidores Públicos do Município de Patos de Minas - SINTRASP, na elaboração do presente Projeto de Lei Complementar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não restam dúvidas de que a alteração das disposições da Lei Complementar nº 445, de 12 de março de 2014 e a revogação do art. 3º e parágrafo único da Lei Complementar nº 226, de 31 de março de 2005, como forma de salvaguardar remuneração mínima para a Agente Comunitário de Saúde e o Agente de Combate às Endemias é medida que se impõe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o exposto, envio o presente Projeto de Lei Complementar a esta Casa Legislativa para apreciação dos nobres vereadores.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ura Municipal de Patos de Minas, 4 de dezembro de 2014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ucas Rodrigue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feito Municipal  </w:t>
      </w:r>
    </w:p>
    <w:sectPr>
      <w:type w:val="nextPage"/>
      <w:pgSz w:w="11906" w:h="17577"/>
      <w:pgMar w:left="1871" w:right="1134" w:gutter="0" w:header="0" w:top="2552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37:00Z</dcterms:created>
  <dc:creator>Fiscais</dc:creator>
  <dc:description/>
  <dc:language>en-US</dc:language>
  <cp:lastModifiedBy>Baltasar Pedro de Brito</cp:lastModifiedBy>
  <cp:lastPrinted>2014-12-04T16:23:00Z</cp:lastPrinted>
  <dcterms:modified xsi:type="dcterms:W3CDTF">2014-12-08T15:37:00Z</dcterms:modified>
  <cp:revision>2</cp:revision>
  <dc:subject/>
  <dc:title/>
</cp:coreProperties>
</file>