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TO DE LEI Nº 407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enda a celebração do convênio entre o Poder Executivo Municipal e a Companhia de Saneamento de Minas Gerais – Copasa - MG</w:t>
      </w:r>
    </w:p>
    <w:p>
      <w:pPr>
        <w:pStyle w:val="Heading2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CÂMARA MUNICIPAL DE PATOS DE MINAS APROV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 Fica referendado o convênio celebrado entre o Poder Executivo Municipal e a Companhia de Saneamento de Minas Gerais – Copasa – MG, visando à implantação de obras de água e esgoto no loteamento Residencial Morada da Serra, datado de 2 de dezembro de 2014.</w:t>
      </w:r>
    </w:p>
    <w:p>
      <w:pPr>
        <w:pStyle w:val="Corpodetextodepareceres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depareceres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Patos de Minas, 5 de dezembro de 2014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mião Borges da Silveira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curador-Geral do Município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NSAGEM Nº330, DE 05 DEZ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mê Erlinda de Lima Ave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nho à presença de V. Exa. e dos demais Vereadores desta Casa Legislativa para encaminhar Projeto de Lei qu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“Referenda a celebração do convênio entre o Poder Executivo Municipal e a Companhia de Saneamento de Minas Gerais – Copasa – MG.”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embloco1"/>
        <w:ind w:left="0" w:right="0" w:firstLine="10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presente projeto de lei tem por escopo ratificar a celebração do convênio firmado entre o Município de Patos de Minas e a Companhia de Saneamento de Minas Gerais – Copasa – MG, com o objetivo de conjugar esforços das partes convenentes para a execução das obras e serviços de implantação do sistema de abastecimento de água tratada e esgotamento sanitário do loteamento Morada da Serra.</w:t>
      </w:r>
    </w:p>
    <w:p>
      <w:pPr>
        <w:pStyle w:val="Textoembloco1"/>
        <w:ind w:left="0" w:right="0" w:firstLine="10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embloco1"/>
        <w:ind w:left="0" w:right="0" w:firstLine="10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mportante ressaltar que, tal loteamento é constituído por 175 lotes de cunho social dentro do Município de Patos de Minas/MG.</w:t>
      </w:r>
    </w:p>
    <w:p>
      <w:pPr>
        <w:pStyle w:val="Textoembloco1"/>
        <w:ind w:left="0" w:right="0" w:firstLine="10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embloco1"/>
        <w:ind w:left="0" w:right="0" w:firstLine="10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emais, convém esclarecer que a celebração do convênio em questão é de interesse social e privativo do Poder Executivo conforme art. 95, XVIII da Lei Orgânica Municipal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sta justificativa, estamos enviando o presente Projeto de Lei a essa Casa Legislativa, para apreciação dos nobres Vereadores, solicitando a sua aprovação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atos de Minas, 5 de dez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577"/>
      <w:pgMar w:left="1871" w:right="1134" w:gutter="0" w:header="0" w:top="2552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8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suppressAutoHyphens w:val="true"/>
      <w:ind w:left="4253" w:right="-340" w:hanging="0"/>
      <w:jc w:val="both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0:00Z</dcterms:created>
  <dc:creator>Fiscais</dc:creator>
  <dc:description/>
  <dc:language>en-US</dc:language>
  <cp:lastModifiedBy>Baltasar Pedro de Brito</cp:lastModifiedBy>
  <cp:lastPrinted>2013-07-12T14:40:00Z</cp:lastPrinted>
  <dcterms:modified xsi:type="dcterms:W3CDTF">2014-12-09T18:20:00Z</dcterms:modified>
  <cp:revision>2</cp:revision>
  <dc:subject/>
  <dc:title/>
</cp:coreProperties>
</file>