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JETO DE LEI Nº 3932/2014</w:t>
      </w:r>
    </w:p>
    <w:p>
      <w:pPr>
        <w:pStyle w:val="Normal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emEspaamento"/>
        <w:ind w:left="3420" w:right="-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ltera os §§ 1º e 3º do art. 1º da Lei nº 6.861 de 20 de janeiro de 2014, ao tempo em que abre crédito especial suplementar e reduz o valor da dotação orçamentária que menciona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 CÂMARA MUNICIPAL DE PATOS DE MINAS APROVA: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/>
        <w:ind w:firstLine="1080"/>
        <w:jc w:val="both"/>
        <w:rPr/>
      </w:pPr>
      <w:r>
        <w:rPr>
          <w:sz w:val="25"/>
          <w:szCs w:val="25"/>
        </w:rPr>
        <w:t>Art. 1º Os §§ 1º e 3º do art. 1º da Lei nº 6.861, de 20 de janeiro de 2014, passam a vigorar com a seguinte redação:</w:t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Art. 1º ...</w:t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§ 1º ...</w:t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VIII - ....</w:t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n) Associação dos Moradores dos Bairros Sebastião Amorim I, II e III -      R$ 4.200,00 (quatro mil e duzentos reais).</w:t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§ 3º...</w:t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/>
        <w:ind w:firstLine="1080"/>
        <w:jc w:val="both"/>
        <w:rPr/>
      </w:pPr>
      <w:r>
        <w:rPr>
          <w:sz w:val="25"/>
          <w:szCs w:val="25"/>
        </w:rPr>
        <w:t xml:space="preserve">V - ... </w:t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W) Associação dos Moradores dos Bairros Sebastião Amorim I, II e III – Construção, Ampliação e Reforma da Sede -  R$ 15.000,00 (quinze mil reais).</w:t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  <w:t>Art. 2º Para atender ao disposto no artigo anterior, fica o Chefe do Executivo Municipal autorizado a utilizar como fonte de recursos à anulação parcial da dotação 0802.00.08.244.00092.0005 – Apoio às Entidades de Assistência Comunitária (Subvenções, Contribuições e Auxílios) – 3.3.50.43.00 – Subvenções Sociais (Fonte de Recursos 01.0000.0000.0000 – Recursos Ordinários), no valor de R$ 5.000,00 (cinco mil reais) e a suplementar a dotação 0802.00.08.244.00092.0055 – Apoio às Entidades de Assistência Comunitária (Subvenções, Contribuições e Auxílios) – 4.4.50.42.00 – Auxílios (Fonte de Recursos 01.0000.0000.0000 – Recursos Ordinários), em igual importância, do orçamento municipal vigente.</w:t>
      </w:r>
    </w:p>
    <w:p>
      <w:pPr>
        <w:pStyle w:val="Normal"/>
        <w:spacing w:lineRule="atLeast" w:line="100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/>
        <w:ind w:firstLine="1080"/>
        <w:jc w:val="both"/>
        <w:rPr/>
      </w:pPr>
      <w:r>
        <w:rPr>
          <w:sz w:val="25"/>
          <w:szCs w:val="25"/>
        </w:rPr>
        <w:t>Art. 3º Esta Lei entra em vigor na data de sua publicação.</w:t>
      </w:r>
    </w:p>
    <w:p>
      <w:pPr>
        <w:pStyle w:val="TextBody"/>
        <w:ind w:firstLine="10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 w:val="25"/>
          <w:szCs w:val="25"/>
        </w:rPr>
        <w:t>Prefeitura Municipal de Patos de Minas, 30 de maio de 2014.</w:t>
      </w:r>
    </w:p>
    <w:p>
      <w:pPr>
        <w:pStyle w:val="Normal"/>
        <w:ind w:left="3119" w:hanging="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left="3119" w:hanging="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left="3119" w:hanging="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left="3119" w:hanging="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left="2880" w:hanging="0"/>
        <w:jc w:val="both"/>
        <w:rPr>
          <w:sz w:val="25"/>
          <w:szCs w:val="25"/>
        </w:rPr>
      </w:pPr>
      <w:r>
        <w:rPr>
          <w:sz w:val="25"/>
          <w:szCs w:val="25"/>
        </w:rPr>
        <w:t>Pedro Lucas Rodrigues</w:t>
      </w:r>
    </w:p>
    <w:p>
      <w:pPr>
        <w:pStyle w:val="Normal"/>
        <w:ind w:left="2880" w:hanging="0"/>
        <w:jc w:val="both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p>
      <w:pPr>
        <w:pStyle w:val="Normal"/>
        <w:ind w:left="28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80" w:hanging="0"/>
        <w:jc w:val="both"/>
        <w:rPr>
          <w:sz w:val="25"/>
          <w:szCs w:val="25"/>
        </w:rPr>
      </w:pPr>
      <w:r>
        <w:rPr>
          <w:sz w:val="25"/>
          <w:szCs w:val="25"/>
        </w:rPr>
        <w:t>Damião Borges da Silv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1134" w:gutter="0" w:header="709" w:top="2552" w:footer="822" w:bottom="226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2880" w:hanging="0"/>
        <w:jc w:val="both"/>
        <w:rPr/>
      </w:pPr>
      <w:r>
        <w:rPr>
          <w:sz w:val="25"/>
          <w:szCs w:val="25"/>
        </w:rPr>
        <w:t>Procurador-Geral do Municíp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239, DE 30 DE MAI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mê Erlinda de Lima Ave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E S T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Venho à presença de Vossa Excelência e dos demais Vereadores desta Casa Legislativa para encaminhar Projeto de Lei que </w:t>
      </w:r>
      <w:r>
        <w:rPr>
          <w:rFonts w:cs="Times New Roman" w:ascii="Times New Roman" w:hAnsi="Times New Roman"/>
        </w:rPr>
        <w:t xml:space="preserve">“Altera </w:t>
      </w:r>
      <w:r>
        <w:rPr/>
        <w:t xml:space="preserve">os §§ 1º e 3º do art. 1º da </w:t>
      </w:r>
      <w:r>
        <w:rPr>
          <w:rFonts w:cs="Times New Roman" w:ascii="Times New Roman" w:hAnsi="Times New Roman"/>
        </w:rPr>
        <w:t>Lei nº 6.861 de 20 de janeiro de 2014, ao tempo em que abre crédito especial suplementar e reduz o valor da dotação orçamentária que menciona”.</w:t>
      </w:r>
    </w:p>
    <w:p>
      <w:pPr>
        <w:pStyle w:val="Textoembloco1"/>
        <w:ind w:left="0" w:righ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Trata-se de alteração nos valores e elementos de despesas com a finalidade de adequar os novos valores para atender às reais necessidades da entidade que menciona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s valores  previstos em nome da entidade pela  Lei nº 6.861 de 20 de janeiro de 2014, são: R$ 9.200,00 (nove mil e duzentos reais), no elemento subvenção social, sob a rubrica 515; e R$ 10.000,00 (dez mil reais), no elemento auxílio financeiro, para construção, ampliação e reforma da sede, sob a rubrica 3247; ambos recursos ordinários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presente alteração solicita a alteração do valor já locado para a entidade de R$9,200,00 ( nove mil e duzentos reais), para R$4,200,00 (quatro mil e duzentos reais) e alterar o valor de R$10,000,00 (dez mil reais) para R$ 15,000,00 (quinze mil reais) destinados à reforma da sede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esta justificativa, estamos enviando o presente Projeto de Lei a essa Casa Legislativa, para apreciação dos nobres Vereadores, solicitando a sua aprovação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atos de Minas, 30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dro Lucas Rodrigues</w:t>
      </w:r>
    </w:p>
    <w:p>
      <w:pPr>
        <w:pStyle w:val="Normal"/>
        <w:spacing w:lineRule="atLeast" w:line="1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37338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25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37338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25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ind w:left="4253" w:right="-340" w:hanging="0"/>
      <w:jc w:val="both"/>
    </w:pPr>
    <w:rPr>
      <w:rFonts w:ascii="Arial" w:hAnsi="Arial" w:cs="Arial"/>
      <w:b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06:00Z</dcterms:created>
  <dc:creator>Fiscais</dc:creator>
  <dc:description/>
  <cp:keywords/>
  <dc:language>en-US</dc:language>
  <cp:lastModifiedBy>Administrador</cp:lastModifiedBy>
  <cp:lastPrinted>2014-05-30T17:03:00Z</cp:lastPrinted>
  <dcterms:modified xsi:type="dcterms:W3CDTF">2014-06-03T15:06:00Z</dcterms:modified>
  <cp:revision>2</cp:revision>
  <dc:subject/>
  <dc:title> </dc:title>
</cp:coreProperties>
</file>