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582/2014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menta o número de cargos que se ident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1º Para atender às necessidades da Administração Municipal, o cargo de Agente de Administração, criado pela Lei Complementar nº 018/1993 e alterações, tem seu número aumentado da seguinte form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842"/>
        <w:gridCol w:w="1985"/>
        <w:gridCol w:w="1417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TUAL DE CARG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CARGOS AUMENT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CARGO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de Administração 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Corpodetexto2"/>
        <w:ind w:firstLine="10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texto2"/>
        <w:ind w:firstLine="1080"/>
        <w:rPr/>
      </w:pPr>
      <w:r>
        <w:rPr>
          <w:i w:val="false"/>
          <w:sz w:val="24"/>
          <w:szCs w:val="24"/>
        </w:rPr>
        <w:t>Art. 2º A forma de provimento, as atribuições e os níveis de vencimento do cargo a que se refere o artigo anterior estão estabelecidos na Lei Complementar nº 018, de 14 de dezembro de 1993.</w:t>
      </w:r>
    </w:p>
    <w:p>
      <w:pPr>
        <w:pStyle w:val="Corpodetexto2"/>
        <w:ind w:firstLine="10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texto2"/>
        <w:ind w:firstLine="1080"/>
        <w:rPr/>
      </w:pPr>
      <w:r>
        <w:rPr>
          <w:i w:val="false"/>
          <w:sz w:val="24"/>
          <w:szCs w:val="24"/>
        </w:rPr>
        <w:t>Art. 3º As despesas decorrentes do disposto no artigo anterior correrão à Lei Complementar correrão à conta de dotações próprias do Orçamento Municipal vigen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4"/>
          <w:szCs w:val="24"/>
        </w:rPr>
        <w:t>Prefeitura Municipal de Patos de Minas, 08 de maio de 2014</w:t>
      </w:r>
    </w:p>
    <w:p>
      <w:pPr>
        <w:pStyle w:val="Normal"/>
        <w:ind w:left="3119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11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11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>Procurador-Geral do Municípi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SAGEM Nº 224, DE 8 DE MAI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1134"/>
        <w:rPr/>
      </w:pPr>
      <w:r>
        <w:rPr>
          <w:rFonts w:cs="Times New Roman" w:ascii="Times New Roman" w:hAnsi="Times New Roman"/>
          <w:b w:val="false"/>
        </w:rPr>
        <w:t xml:space="preserve">Venho à presença de V.Exa.  e dos demais Vereadores desta Casa Legislativa para encaminhar Projeto de Lei Complementar que </w:t>
      </w:r>
      <w:r>
        <w:rPr>
          <w:rFonts w:cs="Times New Roman" w:ascii="Times New Roman" w:hAnsi="Times New Roman"/>
        </w:rPr>
        <w:t>“Aumenta o número de cargos que identifica.”</w:t>
      </w:r>
    </w:p>
    <w:p>
      <w:pPr>
        <w:pStyle w:val="Textoembloco1"/>
        <w:tabs>
          <w:tab w:val="clear" w:pos="708"/>
          <w:tab w:val="left" w:pos="1503" w:leader="none"/>
        </w:tabs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umento dos cargos de Agente Administrativo I se justifica, considerando as necessidades da Advocacia-Geral do Município, que dispõe de apenas um servidor efetivo no cargo, o que dificulta acolher a contento as demandas do setor, principalmente durante o período de férias da servidor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utros três cargos se destinam à Secretaria Municipal de Educação, diante da necessidade de se contratar profissionais da educação para a substituição do servidor titular por afastamentos temporários, como: licença saúde/maternidade, férias prêmio, desvio de função, exercer mandato eletivo (vereador), exercer cargos comissionados, atuar no Centro de Estudos Continuados – CEC, licença para aperfeiçoamento e especialização, cessão de pessoal para atender a convêni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sa forma, o aumento com o aumento de profissionais resta justificado, vez que a Secretaria pode evitar eventual prejuízo em seu quadro de servidores, garantindo a continuação dos serviços referentes à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O outro cargo será destinado à Secretaria Municipal de Administração para o setor de suprimentos a fim de suprir as atividades desempenhadas pelas comissões de licitações, conforme solicitação via oficio nº 024/2014 – SMA/DICO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stas justificativas estamos enviando o presente Projeto de Lei Complementar a essa Casa Legislativa, para apreciação dos nobres Vereadores, solicitando a sua aprov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refeitura Municipal de Patos de Minas, 08 de maio de 201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edro Lucas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sectPr>
      <w:type w:val="nextPage"/>
      <w:pgSz w:w="11906" w:h="17577"/>
      <w:pgMar w:left="1871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7:00Z</dcterms:created>
  <dc:creator>Fiscais</dc:creator>
  <dc:description/>
  <cp:keywords/>
  <dc:language>en-US</dc:language>
  <cp:lastModifiedBy>Administrador</cp:lastModifiedBy>
  <cp:lastPrinted>2014-05-08T15:36:00Z</cp:lastPrinted>
  <dcterms:modified xsi:type="dcterms:W3CDTF">2014-05-19T12:47:00Z</dcterms:modified>
  <cp:revision>2</cp:revision>
  <dc:subject/>
  <dc:title> </dc:title>
</cp:coreProperties>
</file>