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912/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Lázaro da Silva Santos </w:t>
      </w:r>
      <w:r>
        <w:rPr>
          <w:rFonts w:cs="Times New Roman" w:ascii="Times New Roman" w:hAnsi="Times New Roman"/>
          <w:b/>
        </w:rPr>
        <w:t>a atual Rua 10-B, localizada no Bairro Residencial Sorri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Lázaro da Silva Santos</w:t>
      </w:r>
      <w:r>
        <w:rPr>
          <w:rFonts w:cs="Times New Roman" w:ascii="Times New Roman" w:hAnsi="Times New Roman"/>
        </w:rPr>
        <w:t xml:space="preserve"> a atual Rua 10-B, localizada entre as quadras 60, 61, 62 e 63, setor 45, Bairro Residencial Sorri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3º 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12 de maio de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ázaro da Silva Santos nasceu no dia 5 de novembro de 1930. Casou-se com Else Santos Silva, com quem teve cinco filhos: </w:t>
      </w:r>
      <w:r>
        <w:rPr>
          <w:rFonts w:cs="Times New Roman" w:ascii="Times New Roman" w:hAnsi="Times New Roman"/>
          <w:color w:val="222222"/>
          <w:shd w:fill="FFFFFF" w:val="clear"/>
        </w:rPr>
        <w:t>Angela de Fátima Santos Ribeiro,  Dilene Maria Santos Silva Alves,  Giovane Geraldo Santos Silva,  Elder Lázaro Santos Silva e Cleuton José Santos Silva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Sempre fiel à igreja católica, Lásaro era confrade, cursilhista e participava dos encontros de casais com Cristo.  Dedicou incondicionalmente parte de sua vida a ajudar os mais necessitados,  mesmo com o pouco que tinha, levando a eles a palavra amiga e o conforto nas horas mais difícei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eceu no dia 1º de maio de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5:00Z</dcterms:created>
  <dc:creator>Lucimar</dc:creator>
  <dc:description/>
  <cp:keywords/>
  <dc:language>en-US</dc:language>
  <cp:lastModifiedBy>Redação e Revisão</cp:lastModifiedBy>
  <cp:lastPrinted>2011-02-09T09:26:00Z</cp:lastPrinted>
  <dcterms:modified xsi:type="dcterms:W3CDTF">2014-05-13T18:30:00Z</dcterms:modified>
  <cp:revision>4</cp:revision>
  <dc:subject/>
  <dc:title>PROJETO DE LEI Nº /2002</dc:title>
</cp:coreProperties>
</file>