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ROJETO DE RESOLUÇÃO Nº 288/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 a Biblioteca Legislativa “Vicente Nepomuceno”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pt-BR"/>
        </w:rPr>
        <w:t>Art. 1º Fica instituída, no âmbito do Poder Legislativo de Patos de Minas, a Biblioteca Legislativa “Vicente Nepomuceno”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rt. 2º A biblioteca tem por objetivo reunir acervo de obras e legislações, em sistema convencional ou por meio digital, com a finalidade de fornecer subsídios às atividades típicas e atípicas do Poder Legislativo, da Escola do Legislativo de Patos de Minas, na sua função educativa e informativa, e à sociedade em geral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t. 3º Integrarão o acervo da Biblioteca Legislativa “Vicente Nepomuceno” as obras de propriedade da Câmara de Patos de Minas ou que venham a ser adquiridas, bem como as recebidas por doação, quando pertinentes aos objetivos de que trata o art. 2º desta resolu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t. 4º A biblioteca é vinculada à Escola do Legislativo de Patos de Minas “Vereador Adalto Antônio Gonçalves” e deverá ser instalada em local que facilite o acesso ao públic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pt-BR"/>
        </w:rPr>
        <w:t>Art. 5º Fica revogada a Resolução n.º 110, de 21 de dezembro de 1998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pt-BR"/>
        </w:rPr>
        <w:t>Art. 6º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mara Municipal de Patos de Minas, 26 de março de 2014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ÃO BOSCO DE CASTRO BORGES – Bosquinh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Veread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USTIFICATIVA: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52525"/>
          <w:lang w:val="pt-BR"/>
        </w:rPr>
      </w:pPr>
      <w:r>
        <w:rPr>
          <w:rFonts w:cs="Times New Roman" w:ascii="Times New Roman" w:hAnsi="Times New Roman"/>
          <w:color w:val="252525"/>
          <w:lang w:val="pt-BR"/>
        </w:rPr>
        <w:t xml:space="preserve">O presente projeto tem nítido caráter de incentivo à cidadania por meio do estímulo à leitura e pelo reconhecimento e homenagem a um grande artista e cidadão patense: Vicente Nepomuceno. A Escola do Legislativo, importante veículo de transmissão de cultura e valorizadora da herança social e histórica da cidade, receberá um beneficio cultural extraordinário com a implantação de um acervo de obras e legislações, em sistema convencional ou em meio digital. Ainda que a Prefeitura seja hoje responsável pela conservação e manutenção da Biblioteca Municipal João XXIII, a criação de um novo acervo, agora sob a responsabilidade do legislativo, apresenta propostas diferentes e inovadoras, com a intenção não apenas de manter um acervo bibliográfico, mas também de constituir novos acervos históricos e novas linguagens de preservação da cultura e da identidade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52525"/>
          <w:lang w:val="pt-BR"/>
        </w:rPr>
      </w:pPr>
      <w:r>
        <w:rPr>
          <w:rFonts w:cs="Times New Roman" w:ascii="Times New Roman" w:hAnsi="Times New Roman"/>
          <w:color w:val="252525"/>
          <w:lang w:val="pt-BR"/>
        </w:rPr>
        <w:t xml:space="preserve">A importância dessa iniciativa é indiscutível. A cidade mantém um rico patrimônio cultural que precisa ser urgentemente preservado. Espera-se que a Biblioteca da Escola do Legislativo em Patos de Minas seja futuramente um espaço para doações de livros e de acervos históricos em formato impresso ou digital. Dessa forma, garante-se no futuro um espaço que seja a acolhida do acervo historiográfico e bibliográfico da cidade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52525"/>
          <w:lang w:val="pt-BR"/>
        </w:rPr>
      </w:pPr>
      <w:r>
        <w:rPr>
          <w:rFonts w:cs="Times New Roman" w:ascii="Times New Roman" w:hAnsi="Times New Roman"/>
          <w:color w:val="252525"/>
          <w:lang w:val="pt-BR"/>
        </w:rPr>
        <w:t>Conforme mencionado, a iniciativa é também uma homenagem a um dos importantes artistas de Patos de Minas, Vicente Nepomuceno. Natural de Areado-MG, o artista fixou residência na cidade na década de 1950, e desde então, tem mantido um rico repertório de obras artísticas de valor cultural. Artista plástico, escultor, pintor, restaurador, alegorista, cenógrafo e diretor de teatro, Vicente Nepomuceno, que agora em 2014 completa 100 anos de idade, deixou marcas importantes na história de Patos de Minas, especialmente no campo das artes cênicas e nos trabalhos com alegoria, sobretudo nos desfiles da Festa Nacional do Milho. Outras importantes homenagens têm sido projetadas para este ano, em função do centenário do artista: um livro com a obra de alegorias, uma exposição no Memorial do Milho, a inauguração da escultura do Tropeiro (a partir de uma de suas esculturas), dentre outra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52525"/>
          <w:lang w:val="pt-BR"/>
        </w:rPr>
      </w:pPr>
      <w:r>
        <w:rPr>
          <w:rFonts w:cs="Times New Roman" w:ascii="Times New Roman" w:hAnsi="Times New Roman"/>
          <w:color w:val="252525"/>
          <w:lang w:val="pt-BR"/>
        </w:rPr>
        <w:t xml:space="preserve">Nesse sentido, a Biblioteca da Escola Legislativa, além de incentivar a leitura e manter propostas de manutenção de acervos bibliográficos e históricos, rende essa homenagem a Vicente Nepomuceno, de forma a deixar impresso o seu nome para as futuras geraçõ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52525"/>
          <w:lang w:val="pt-BR"/>
        </w:rPr>
      </w:pPr>
      <w:r>
        <w:rPr>
          <w:rFonts w:cs="Times New Roman" w:ascii="Times New Roman" w:hAnsi="Times New Roman"/>
          <w:b/>
          <w:color w:val="252525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52525"/>
          <w:lang w:val="pt-BR"/>
        </w:rPr>
      </w:pPr>
      <w:r>
        <w:rPr>
          <w:rFonts w:cs="Times New Roman" w:ascii="Times New Roman" w:hAnsi="Times New Roman"/>
          <w:b/>
          <w:color w:val="252525"/>
          <w:lang w:val="pt-BR"/>
        </w:rPr>
      </w:r>
    </w:p>
    <w:p>
      <w:pPr>
        <w:pStyle w:val="Normal"/>
        <w:rPr>
          <w:rFonts w:ascii="Times New Roman" w:hAnsi="Times New Roman" w:cs="Arial"/>
          <w:color w:val="252525"/>
          <w:lang w:val="pt-BR"/>
        </w:rPr>
      </w:pPr>
      <w:r>
        <w:rPr>
          <w:rFonts w:cs="Arial" w:ascii="Times New Roman" w:hAnsi="Times New Roman"/>
          <w:color w:val="252525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R_288/2014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 Unicode MS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 Unicode MS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0:00Z</dcterms:created>
  <dc:creator>Lucimar</dc:creator>
  <dc:description/>
  <cp:keywords/>
  <dc:language>en-US</dc:language>
  <cp:lastModifiedBy>Administrador</cp:lastModifiedBy>
  <cp:lastPrinted>2014-04-10T10:58:00Z</cp:lastPrinted>
  <dcterms:modified xsi:type="dcterms:W3CDTF">2014-04-10T17:03:00Z</dcterms:modified>
  <cp:revision>7</cp:revision>
  <dc:subject/>
  <dc:title/>
</cp:coreProperties>
</file>