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JETO DE LEI Nº 3890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Declara de utilidade pública a </w:t>
      </w:r>
      <w:r>
        <w:rPr>
          <w:rFonts w:cs="Times New Roman" w:ascii="Times New Roman" w:hAnsi="Times New Roman"/>
          <w:b/>
          <w:i/>
          <w:szCs w:val="24"/>
        </w:rPr>
        <w:t xml:space="preserve">Caixa Escolar Dr. Paulo Borges.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Art. 1º Fica declarada e reconhecida como utilidade pública a </w:t>
      </w:r>
      <w:r>
        <w:rPr>
          <w:rFonts w:cs="Times New Roman" w:ascii="Times New Roman" w:hAnsi="Times New Roman"/>
          <w:i/>
          <w:color w:val="000000"/>
        </w:rPr>
        <w:t>Caixa Escolar Dr. Paulo Borg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Art. 2º 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Câmara Municipal de Patos de Minas, 4 de abril de 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JOÃO BATISTA GONÇALVES – Cabo Batis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Veread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Z PAULO DE OLIVEIRA JÚNIOR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EDIMÊ ERLINDA DE LIMA AVELA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Vereado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STIFICATIVA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A Caixa Escolar “Dr. Paulo Borges”, da Escola Estadual “Dr. Paulo Borges”, é uma associação civil sem fins econômicos, que tem com objetivo gerenciar recursos financeiros necessários à realização do processo educativo escolar, sendo, por conseguinte, revertidos em benefício da comunidade escolar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00:00Z</dcterms:created>
  <dc:creator>Interlegis</dc:creator>
  <dc:description/>
  <cp:keywords/>
  <dc:language>en-US</dc:language>
  <cp:lastModifiedBy>Administrador</cp:lastModifiedBy>
  <cp:lastPrinted>2014-03-24T15:53:00Z</cp:lastPrinted>
  <dcterms:modified xsi:type="dcterms:W3CDTF">2014-04-24T19:52:00Z</dcterms:modified>
  <cp:revision>6</cp:revision>
  <dc:subject/>
  <dc:title>PROJETO DE LEI Nº /2002</dc:title>
</cp:coreProperties>
</file>