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566/2014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284" w:hanging="0"/>
        <w:jc w:val="both"/>
        <w:rPr/>
      </w:pPr>
      <w:r>
        <w:rPr>
          <w:b/>
          <w:sz w:val="24"/>
          <w:szCs w:val="24"/>
        </w:rPr>
        <w:t>Altera o art. 12 da Seção IV da Lei  Complementar nº 381, de 9 de abril de 2012,  que “dispõe sobre o Plano de Carreira e Remuneração dos Profissionais da Educação da Rede Municipal de Ensino de Patos de Minas”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Art. 1º  O  art. 12 da Seção IV da Lei  Complementar nº 381, de 9 de abril de 2012,  passa a vigorar com a seguinte redação:</w:t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 12. Os cargos de Diretor e Vice-Diretor de Instituições Educacionais serão preenchidos através de eleição, por servidor estável do Quadro dos Profissionais da Educação Básica da Rede Municipal de Ensino de Patos de Minas, lotado e em exercício no mínimo de 2 (dois) anos na instituição, com mandato de 3 (três) anos, podendo ser reconduzido uma vez, obedecidos os critérios estabelecidos em Decreto do Executivo”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" w:firstLine="1080"/>
        <w:rPr/>
      </w:pPr>
      <w:r>
        <w:rPr>
          <w:bCs/>
          <w:sz w:val="24"/>
          <w:szCs w:val="24"/>
        </w:rPr>
        <w:t>Art. 2º Esta Lei Complementar entra em vigor na data de sua publicação.</w:t>
      </w:r>
    </w:p>
    <w:p>
      <w:pPr>
        <w:pStyle w:val="Normal"/>
        <w:ind w:firstLine="10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1080"/>
        <w:rPr/>
      </w:pPr>
      <w:r>
        <w:rPr>
          <w:bCs/>
          <w:sz w:val="24"/>
          <w:szCs w:val="24"/>
        </w:rPr>
        <w:t>Prefeitura Municipal de Patos de Minas, 21 de março de 201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mião Borges da Silveira</w:t>
      </w:r>
    </w:p>
    <w:p>
      <w:pPr>
        <w:pStyle w:val="Normal"/>
        <w:ind w:left="2880" w:hanging="0"/>
        <w:rPr/>
      </w:pPr>
      <w:r>
        <w:rPr>
          <w:bCs/>
          <w:sz w:val="24"/>
          <w:szCs w:val="24"/>
        </w:rPr>
        <w:t>Procurador-Geral do Município</w:t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ENSAGEM Nº 198, DE 21 DE MARÇO DE 2014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Sua Excelência a Senh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imê Erlinda de Lima Avela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Senhora Presidente,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 xml:space="preserve">Dirijo-me a V.Exa. e aos insignes Vereadores para encaminhar o presente Projeto de Lei Complementar que </w:t>
      </w:r>
      <w:r>
        <w:rPr>
          <w:b/>
          <w:bCs/>
          <w:sz w:val="24"/>
          <w:szCs w:val="24"/>
        </w:rPr>
        <w:t>Altera o art. 12 da Seção IV da Lei  Complementar nº 381, de 9 de abril de 2012, que Dispõe sobre o Plano de Carreira e Remuneração dos Profissionais da Educação da Rede Municipal de Ensino de Patos de Minas</w:t>
      </w:r>
      <w:r>
        <w:rPr>
          <w:bCs/>
          <w:sz w:val="24"/>
          <w:szCs w:val="24"/>
        </w:rPr>
        <w:t>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be ao Poder Executivo fazer as nomeações para os cargos em comissão de diretor de escola pública (C.F., art.37, II, in fine)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A vigência do cargo de Diretor de Escola no Estado de Minas Gerais é de 3 (três) anos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A finalidade do referido projeto é a</w:t>
      </w:r>
      <w:bookmarkStart w:id="0" w:name="_GoBack"/>
      <w:bookmarkEnd w:id="0"/>
      <w:r>
        <w:rPr>
          <w:bCs/>
          <w:sz w:val="24"/>
          <w:szCs w:val="24"/>
        </w:rPr>
        <w:t xml:space="preserve">  dilação do prazo de vigência do cargo nas Escolas Municipais, uma  vez que o mandato de 2 (dois) anos atuais não é suficiente para o desenvolvimento dos projetos almejados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Diante dessas justificativas, estou enviando o presente Projeto de Lei Complementar a esta Casa Legislativa para apreciação dos nobres vereadores, solicitando-lhes a aprovação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Prefeitura Municipal de Patos de Minas, 21 de março de 2014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577"/>
      <w:pgMar w:left="1871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6:00Z</dcterms:created>
  <dc:creator>Fiscais</dc:creator>
  <dc:description/>
  <cp:keywords/>
  <dc:language>en-US</dc:language>
  <cp:lastModifiedBy>Câmara Municipal de P. de M.</cp:lastModifiedBy>
  <cp:lastPrinted>2014-03-19T09:57:00Z</cp:lastPrinted>
  <dcterms:modified xsi:type="dcterms:W3CDTF">2014-03-25T14:56:00Z</dcterms:modified>
  <cp:revision>2</cp:revision>
  <dc:subject/>
  <dc:title> </dc:title>
</cp:coreProperties>
</file>