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 Nº 562/201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menta o número de cargo que identif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Para atender as necessidades da Secretaria Municipal de Administração, o cargo descrito abaixo, criado pela Lei Complementar nº 018, de 14 de dezembro de 1993, têm seu número aumentad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1906"/>
        <w:gridCol w:w="1905"/>
        <w:gridCol w:w="1225"/>
      </w:tblGrid>
      <w:tr>
        <w:trPr>
          <w:trHeight w:val="8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ATUAL DE CARG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ARGOS AUMENTAD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CARGOS</w:t>
            </w:r>
          </w:p>
        </w:tc>
      </w:tr>
      <w:tr>
        <w:trPr>
          <w:trHeight w:val="49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Administração 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2º  A forma de provimento, as atribuições e os níveis de vencimento do cargo a que se refere o artigo anterior estão estabelecidos na Lei Complementar nº 018, de 14 de dezembro de 1993.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3º  As despesas decorrentes do disposto no artigo anterior correrão à conta de dotações próprias do Orçamento Municipal vigente.</w:t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080"/>
        <w:rPr>
          <w:sz w:val="24"/>
          <w:szCs w:val="24"/>
        </w:rPr>
      </w:pPr>
      <w:r>
        <w:rPr>
          <w:sz w:val="24"/>
          <w:szCs w:val="24"/>
        </w:rPr>
        <w:t>Art. 4º  Esta Lei Complementar entra em vigor na data de sua public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Prefeitura Municipal de Patos de Minas, 21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Procurador-Geral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ENSAGEM Nº 202, DE 21 DE MARÇO DE 2014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 a Senh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mê Erlinda de Lima Ave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Senhora President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Dirijo-me a V.Exa. e aos insignes Vereadores para encaminhar o Projeto de Lei Complementar que </w:t>
      </w:r>
      <w:r>
        <w:rPr>
          <w:b/>
          <w:sz w:val="22"/>
          <w:szCs w:val="22"/>
        </w:rPr>
        <w:t>“aumenta o número de cargo que identifica”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  <w:t>O presente Projeto de Lei Complementar visa aumentar o número de cargo de Agente de Administração I, criado pela Lei Complementar nº 018, de 14 de dezembro de 1993, para atender as necessidades da Administração Municipal.</w:t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0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aumento do número de cargos se dará da seguinte forma:</w:t>
      </w:r>
    </w:p>
    <w:p>
      <w:pPr>
        <w:pStyle w:val="Recuodecorpodetexto2"/>
        <w:ind w:firstLine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1797"/>
        <w:gridCol w:w="1953"/>
        <w:gridCol w:w="1226"/>
      </w:tblGrid>
      <w:tr>
        <w:trPr>
          <w:trHeight w:val="86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ATUAL DE CARG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CARGOS AUMENTAD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CARGOS</w:t>
            </w:r>
          </w:p>
        </w:tc>
      </w:tr>
      <w:tr>
        <w:trPr>
          <w:trHeight w:val="50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Administração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ind w:firstLine="1080"/>
        <w:rPr/>
      </w:pPr>
      <w:r>
        <w:rPr>
          <w:rFonts w:cs="Times New Roman" w:ascii="Times New Roman" w:hAnsi="Times New Roman"/>
          <w:bCs/>
          <w:sz w:val="22"/>
          <w:szCs w:val="22"/>
        </w:rPr>
        <w:t>De acordo com as informações da Diretora de Recursos Humanos, através do Oficio nº 02/2014, a necessidade de aumento dos cargos se justifica a fim de atender as necessidades inerentes às rotinas administrativas relacionadas aos processos de seleção de pessoal e de aposentadorias de servidores públicos municipais.</w:t>
      </w:r>
    </w:p>
    <w:p>
      <w:pPr>
        <w:pStyle w:val="Recuodecorpodetexto2"/>
        <w:ind w:firstLine="10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ind w:firstLine="10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companha o presente Projeto de Lei Complementar a estimativa de impacto orçamentário financeiro e a declaração do ordenador da despesa, em atendimento ao disposto no art. 16 da Lei de Responsabilidade Fiscal.</w:t>
      </w:r>
    </w:p>
    <w:p>
      <w:pPr>
        <w:pStyle w:val="Recuodecorpodetexto2"/>
        <w:ind w:firstLine="10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Recuodecorpodetexto2"/>
        <w:ind w:firstLine="10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m efeito, indubitavelmente a proposta atende ao interesse público.</w:t>
      </w:r>
    </w:p>
    <w:p>
      <w:pPr>
        <w:pStyle w:val="Recuodecorpodetexto2"/>
        <w:ind w:firstLine="10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Diante dessas justificativas, estou enviando o presente Projeto de Lei Complementar a esta Casa Legislativa para apreciação dos nobres vereadores, solicitando-lhes a aprov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Prefeitura Municipal de Patos de Minas,  21 de març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ro Lucas Rodrigu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577"/>
      <w:pgMar w:left="1871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04:00Z</dcterms:created>
  <dc:creator>Fiscais</dc:creator>
  <dc:description/>
  <cp:keywords/>
  <dc:language>en-US</dc:language>
  <cp:lastModifiedBy>Câmara Municipal de P. de M.</cp:lastModifiedBy>
  <cp:lastPrinted>2013-07-12T14:40:00Z</cp:lastPrinted>
  <dcterms:modified xsi:type="dcterms:W3CDTF">2014-03-25T15:04:00Z</dcterms:modified>
  <cp:revision>2</cp:revision>
  <dc:subject/>
  <dc:title> </dc:title>
</cp:coreProperties>
</file>