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558/2014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20" w:hanging="0"/>
        <w:rPr>
          <w:sz w:val="24"/>
          <w:szCs w:val="24"/>
        </w:rPr>
      </w:pPr>
      <w:r>
        <w:rPr>
          <w:sz w:val="24"/>
          <w:szCs w:val="24"/>
        </w:rPr>
        <w:t>Altera o art. 50 da Lei Complementar nº 204, de 22 de dezembro de 2003, que dispõe sobre o Imposto Sobre Serviços de Qualquer Natureza, e dá outras providências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  <w:sz w:val="24"/>
          <w:szCs w:val="24"/>
        </w:rPr>
        <w:t>Art. 1º  O art. 50 da Lei Complementar nº 204, de 22 de dezembro de 2003,</w:t>
      </w:r>
      <w:r>
        <w:rPr>
          <w:b w:val="false"/>
          <w:bCs w:val="false"/>
          <w:sz w:val="24"/>
          <w:szCs w:val="24"/>
        </w:rPr>
        <w:t xml:space="preserve">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Art. 50. </w:t>
      </w:r>
      <w:r>
        <w:rPr>
          <w:b w:val="false"/>
          <w:sz w:val="24"/>
          <w:szCs w:val="24"/>
        </w:rPr>
        <w:t>O imposto será recolhido até o dia 20 (vinte) do mês subsequente ao do fato gerador, por meio de Guia de Arrecadação Municipal (GAM), em modelo próprio, sem prévio exame da Autoridade Administrativa.</w:t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 1º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não se aplica no caso de o imposto ser devido em valor anual fixo, previsto no art. 15 desta Lei Complementar, que terá seu vencimento definido anualmente por Decreto do Executivo.   </w:t>
      </w:r>
    </w:p>
    <w:p>
      <w:pPr>
        <w:pStyle w:val="TextBodyIndent"/>
        <w:ind w:left="0"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Ressalvada a hipótese prevista no § 3º deste artigo, expirado o prazo para o pagamento, fica o imposto sujeito aos acréscimos legais previstos na legislação vigente;</w:t>
      </w:r>
    </w:p>
    <w:p>
      <w:pPr>
        <w:pStyle w:val="TextBodyIndent"/>
        <w:ind w:left="0"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º Ocorrendo a data limite para recolhimento do imposto em dia que não houver expediente bancário onde deva ser efetuado o pagamento, o recolhimento poderá ser efetuado no primeiro dia útil de expediente bancário subsequente à data do vencimento, sem os acréscimos legais previstos na legislação vigente.”</w:t>
      </w:r>
    </w:p>
    <w:p>
      <w:pPr>
        <w:pStyle w:val="TextBody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  <w:sz w:val="24"/>
          <w:szCs w:val="24"/>
        </w:rPr>
        <w:t xml:space="preserve">Art. 2º  </w:t>
      </w:r>
      <w:r>
        <w:rPr>
          <w:b w:val="false"/>
          <w:bCs w:val="false"/>
          <w:sz w:val="24"/>
          <w:szCs w:val="24"/>
        </w:rPr>
        <w:t>Esta Lei Complementar entra em 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ura Municipal de Patos de Minas, 24 de fevereir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ENSAGEM Nº 191, DE 24 DE FEVEREIRO DE  2014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Sua Excelência, a Senh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imê Erlinda de Lima Avela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Senhora Presidente,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Dirijo-me a V.Exa. e aos insignes Vereadores para encaminhar o presente Projeto de Lei Complementar que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ltera o art. 50 da Lei Complementar nº 204, de 22 de dezembro de 2003, que dispõe sobre o Imposto Sobre Serviços de Qualquer Natureza, e dá outras providências”.  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A Lei Complementar nº 204, de 22 de dezembro de 2003, qu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spõe sobre o Imposto Sobre Serviços de Qualquer Natureza, e dá outras providências,  prescreve em seu artigo 50 que: 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0. O imposto será recolhido até o dia 15 (quinze) do mês subsequente ao do fato gerador, por meio de Guia de Recolhimento (GR), em modelo próprio, sem prévio exame da Autoridade Administrativa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Ocorre que a data prevista atualmente para recolhimento do tributo está vinculada à apresentação obrigação acessória eletrônica, o que torna um empecilho para a Caixa, no que refere ao fechamento de seu balanço mensal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A alteração na data do recebimento do tributo não trará prejuízos ao erário, uma vez que retardará a arrecadação somente alguns dias apenas no mês de implantação do novo prazo e, por outra banda, será benéfica a uma grande parcela dos contribuintes, ocasionando um reflexo positivo na arrecadação municipal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Diante dessas justificativas, estou enviando o presente Projeto de Lei Complementar a esta Casa Legislativa para apreciação dos nobres vereadores, solicitando-lhes a aprovação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Prefeitura Municipal de Patos de Minas,  24 de fevereiro de 2014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577"/>
      <w:pgMar w:left="187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9918447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1:00Z</dcterms:created>
  <dc:creator>Fiscais</dc:creator>
  <dc:description/>
  <cp:keywords/>
  <dc:language>en-US</dc:language>
  <cp:lastModifiedBy>Câmara Municipal de P. de M.</cp:lastModifiedBy>
  <cp:lastPrinted>2014-02-24T11:44:00Z</cp:lastPrinted>
  <dcterms:modified xsi:type="dcterms:W3CDTF">2014-02-25T17:41:00Z</dcterms:modified>
  <cp:revision>2</cp:revision>
  <dc:subject/>
  <dc:title> </dc:title>
</cp:coreProperties>
</file>