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123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spacing w:before="120" w:after="0"/>
        <w:jc w:val="both"/>
        <w:rPr/>
      </w:pPr>
      <w:r>
        <w:rPr/>
        <w:t>MEDIDA/PROVIDÊNCIA:</w:t>
      </w:r>
    </w:p>
    <w:p>
      <w:pPr>
        <w:pStyle w:val="SemEspaamento"/>
        <w:spacing w:before="120" w:after="0"/>
        <w:ind w:firstLine="1418"/>
        <w:jc w:val="both"/>
        <w:rPr>
          <w:color w:val="222222"/>
          <w:shd w:fill="FFFFFF" w:val="clear"/>
        </w:rPr>
      </w:pPr>
      <w:r>
        <w:rPr/>
        <w:t>Adotar medidas necessárias para a criação da Secretaria Municipal de Prevenção às Drogas.</w:t>
      </w:r>
    </w:p>
    <w:p>
      <w:pPr>
        <w:pStyle w:val="SemEspaamento"/>
        <w:jc w:val="both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Normal"/>
        <w:ind w:firstLine="1418"/>
        <w:jc w:val="both"/>
        <w:rPr/>
      </w:pPr>
      <w:r>
        <w:rPr/>
        <w:t>O avanço das drogas em nossa sociedade tem provocado grandes agravos em todos os aspectos, pois atinge os usuários, em sua maioria jovens, as suas famílias, amigos e diversas pessoas que não tenham relação direta com o dependente, mas, acabam sofrendo as consequências dos atos provocados pelas pessoas que estão envolvidas com esse mal. É sabido o alto valor que custa um tratamento para recuperação de pessoas com dependência química pelo sistema de saúde e também que apenas o tratamento não é suficiente para sanar o problema, dada a sua complexidade.</w:t>
      </w:r>
    </w:p>
    <w:p>
      <w:pPr>
        <w:pStyle w:val="Normal"/>
        <w:ind w:firstLine="1418"/>
        <w:jc w:val="both"/>
        <w:rPr/>
      </w:pPr>
      <w:r>
        <w:rPr/>
        <w:t>A cidade de Patos de Minas viu nos últimos anos um crescimento acelerado de usuários de crack e de outras drogas entre os jovens, que, a cada dia, vem provocando, consequentemente, um avanço na criminalidade e nos atendimentos nos postos de saúde de vítimas de crimes e acidentes provocados por usuários. Os setores da administração pública estadual e municipal acabaram não acompanhando esse avanço na forma de planos e ações para frear o crescimento e provocar um movimento reverso de diminuição.</w:t>
      </w:r>
    </w:p>
    <w:p>
      <w:pPr>
        <w:pStyle w:val="Normal"/>
        <w:ind w:firstLine="1418"/>
        <w:jc w:val="both"/>
        <w:rPr/>
      </w:pPr>
      <w:r>
        <w:rPr/>
        <w:t>A criação de uma secretaria de prevenção às drogas vem ao encontro da necessidade de coordenar, de uma forma inteligente, as ações, projetos, estudos e parcerias necessárias para contemplar o objetivo de conter o citado avanço, interligando os trabalhos dos diversos setores governamentais no que diz respeito às drogas. A cidade precisa urgentemente de uma unidade exclusiva destinada a essa importante questão e de se projetar como um lugar de oportunidade de crescimento para os jovens, deixando para trás os prejuízos que as drogas têm trazido a nossa juventu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SemEspaamento"/>
        <w:ind w:left="708" w:firstLine="708"/>
        <w:rPr/>
      </w:pPr>
      <w:r>
        <w:rPr/>
        <w:t>Patos de Minas, 6 de fevereiro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szCs w:val="24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84455</wp:posOffset>
                </wp:positionV>
                <wp:extent cx="303657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25pt;mso-wrap-distance-left:9.05pt;mso-wrap-distance-right:9.05pt;mso-wrap-distance-top:0pt;mso-wrap-distance-bottom:0pt;margin-top:6.6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0425</wp:posOffset>
                </wp:positionV>
                <wp:extent cx="5619750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1.85pt;mso-wrap-distance-left:9.05pt;mso-wrap-distance-right:9.05pt;mso-wrap-distance-top:0pt;mso-wrap-distance-bottom:0pt;margin-top:67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7:00Z</dcterms:created>
  <dc:creator>Valdir Reis de Jesus</dc:creator>
  <dc:description/>
  <cp:keywords/>
  <dc:language>en-US</dc:language>
  <cp:lastModifiedBy>Tânia Araújo Machado</cp:lastModifiedBy>
  <cp:lastPrinted>2014-02-12T07:53:00Z</cp:lastPrinted>
  <dcterms:modified xsi:type="dcterms:W3CDTF">2014-02-12T10:53:00Z</dcterms:modified>
  <cp:revision>6</cp:revision>
  <dc:subject/>
  <dc:title/>
</cp:coreProperties>
</file>