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555/201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b/>
          <w:sz w:val="23"/>
          <w:szCs w:val="23"/>
        </w:rPr>
        <w:t>Altera a redação do art. 16 da Lei Complementar nº 204, de 22 de dezembro de 2003, que dispõe sobre o Imposto Sobre Serviços de Qualquer Natureza – ISSQN, e dá outras providências.</w:t>
      </w:r>
    </w:p>
    <w:p>
      <w:pPr>
        <w:pStyle w:val="Normal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CÂMARA MUNICIPAL DE PATOS DE MINAS APROV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Art. 1º Da nova redação ao art. 16 da Lei Complementar nº 204, de 22 de dezembro de 2003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6. Os serviços a que se referem os subitens 4.01 ao  4.21 da Tabela I anexa, quando prestados sob a forma de convênio, para efeito do cálculo do imposto que trata esta Lei Complementar, terão sua base de cálculo reduzida em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I - 95% (noventa e cinco por cento), nos casos de convênio com o Sistema Único de Saúde - SUS;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II - 40% (quarenta por cento), no caso dos demais convênios firmados.”</w:t>
      </w:r>
    </w:p>
    <w:p>
      <w:pPr>
        <w:pStyle w:val="Normal"/>
        <w:shd w:fill="FFFFFF" w:val="clear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3"/>
          <w:szCs w:val="23"/>
        </w:rPr>
        <w:t>§ 1º O contribuinte deverá fazer constar no corpo do documento fiscal emitido, por qualquer meio gráfico indelével, as seguintes expressões: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3"/>
          <w:szCs w:val="23"/>
        </w:rPr>
        <w:t>I - para os convênios previstos no inciso I:  “SERVIÇO PRESTADO SOB A FORMA DE CONVÊNIO - SUS”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3"/>
          <w:szCs w:val="23"/>
        </w:rPr>
        <w:t>II - para os convênios previstos no inciso II: “SERVIÇO PRESTADO SOB A FORMA DE OUTROS CONVÊNIOS FIRMADOS”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3"/>
          <w:szCs w:val="23"/>
        </w:rPr>
        <w:t>§ 2º O contribuinte deverá manter arquivado em seu estabelecimento o convênio firmado, que deverá ser apresentado ao fisco quando solicitado.”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3"/>
          <w:szCs w:val="23"/>
        </w:rPr>
        <w:t>Art. 2º Fica REVOGADA a Lei Complementar nº 411, de 1º de julho de 2013.</w:t>
      </w:r>
    </w:p>
    <w:p>
      <w:pPr>
        <w:pStyle w:val="Normal"/>
        <w:shd w:fill="FFFFFF" w:val="clear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Art. 3º Esta Lei Complementar entra em vigor na data de sua publicação.</w:t>
      </w:r>
    </w:p>
    <w:p>
      <w:pPr>
        <w:pStyle w:val="Normal"/>
        <w:shd w:fill="FFFFFF" w:val="clear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Prefeitura Municipal de Patos de Minas, 6 de fevereiro de 2014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1417"/>
        <w:jc w:val="both"/>
        <w:rPr>
          <w:sz w:val="23"/>
          <w:szCs w:val="23"/>
        </w:rPr>
      </w:pPr>
      <w:r>
        <w:rPr>
          <w:sz w:val="23"/>
          <w:szCs w:val="23"/>
        </w:rPr>
        <w:t>Pedro Lucas Rodrigues</w:t>
      </w:r>
    </w:p>
    <w:p>
      <w:pPr>
        <w:pStyle w:val="Normal"/>
        <w:ind w:left="2124" w:firstLine="708"/>
        <w:jc w:val="both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left="1418"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1417"/>
        <w:jc w:val="both"/>
        <w:rPr>
          <w:sz w:val="23"/>
          <w:szCs w:val="23"/>
        </w:rPr>
      </w:pPr>
      <w:r>
        <w:rPr>
          <w:sz w:val="23"/>
          <w:szCs w:val="23"/>
        </w:rPr>
        <w:t>Damião Borges da Silveira</w:t>
      </w:r>
    </w:p>
    <w:p>
      <w:pPr>
        <w:pStyle w:val="Normal"/>
        <w:ind w:left="1418" w:firstLine="1417"/>
        <w:jc w:val="both"/>
        <w:rPr>
          <w:sz w:val="23"/>
          <w:szCs w:val="23"/>
        </w:rPr>
      </w:pPr>
      <w:r>
        <w:rPr>
          <w:sz w:val="23"/>
          <w:szCs w:val="23"/>
        </w:rPr>
        <w:t>Procurador-Geral do Municípi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MENSAGEM Nº 185, DE 6 DE FEVEREIRO DE 2014.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 Excelência,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Dirijo-me a V. Exa. e aos insignes Vereadores desta Casa para encaminhar o Projeto de Lei Complementar que ”Altera a redação do art. 16 da Lei Complementar nº 204, de 22 de dezembro de 2003, que dispõe sobre o Imposto Sobre Serviços de Qualquer Natureza – ISSQN, e dá outras providências”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Trata-se de Projeto de Lei Complementar que dá nova redação ao art. 16 da Lei Complementar nº 204, de 22 de dezembro de 2003, que dispõe sobre o Imposto Sobre Serviços de Qualquer Natureza – ISSQN, e dá outras providênci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 proposição em questão atenderá aos princípios da publicidade e eficiência  do serviço publico uma vez que obriga a inserção no corpo da documento fiscal as seguintes obrigações acessórias, a)</w:t>
        <w:tab/>
        <w:t>Para os convênios previstos no inciso I:  “SERVIÇO PRESTADO SOB A FORMA DE CONVÊNIO - SUS”.b)</w:t>
        <w:tab/>
        <w:t>Para os convênios previstos no inciso II: “SERVIÇO PRESTADO SOB A FORMA DE OUTROS CONVÊNIOS FIRMADOS”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Diante dessas justificativas, estamos enviando o presente Projeto de Lei Complementar a esta Casa Legislativa, para apreciação dos nobres vereadores, solicitando-lhes 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6 de fevereiro de 2014.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844934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4:00Z</dcterms:created>
  <dc:creator>Fiscais</dc:creator>
  <dc:description/>
  <cp:keywords/>
  <dc:language>en-US</dc:language>
  <cp:lastModifiedBy>Câmara Municipal de P. de M.</cp:lastModifiedBy>
  <cp:lastPrinted>2014-02-04T11:59:00Z</cp:lastPrinted>
  <dcterms:modified xsi:type="dcterms:W3CDTF">2014-02-11T15:14:00Z</dcterms:modified>
  <cp:revision>2</cp:revision>
  <dc:subject/>
  <dc:title> </dc:title>
</cp:coreProperties>
</file>