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3863/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sti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Executivo a outorgar permissão de uso de imóvel ao Cartório de Registro de Pessoas Naturais do Distrito de Pilar, Município de Patos de Min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PATOS DE MINAS APRO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Fica o Executivo autorizado a permitir o uso, a título gratuito, do imóvel situado na Rua José Correa, nº 114, no Distrito de Pilar, município de Patos de Minas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com a manutenção e custeio do imóvel, bem como qualquer forma de responsabilidade sobre o bem cedido ficarão por conta exclusiva da permissionári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3º O Poder Executivo definirá através de Decreto os direitos e obrigações referentes a presente outorg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Prefeitura Municipal de Patos de Minas, 6 de fevereiro de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amião Borges da Silveira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rocurador-Geral do Município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MENSAGEM Nº 182, DE 6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mê Erlinda de Lima Ave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rijo-me a V.Exa. e aos insignes Vereadores desta Casa para encaminhar o Projeto de Lei que </w:t>
      </w:r>
      <w:r>
        <w:rPr>
          <w:b/>
          <w:sz w:val="24"/>
          <w:szCs w:val="24"/>
        </w:rPr>
        <w:t>autoriza o Executivo a outorgar permissão de uso de imóvel ao Cartório de Registro de Pessoas Naturais do Distrito de Pilar, Município de Patos de Minas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Na definição do saudoso Professor Hely Lopes Meirelles, a permissão de uso “</w:t>
      </w:r>
      <w:r>
        <w:rPr>
          <w:i/>
          <w:sz w:val="24"/>
          <w:szCs w:val="24"/>
        </w:rPr>
        <w:t>é um ato negocial, unilateral, discricionário e precário através do qual a Administração faculta ao particular a utilização individual de determinado bem público.</w:t>
      </w:r>
      <w:r>
        <w:rPr>
          <w:sz w:val="24"/>
          <w:szCs w:val="24"/>
        </w:rPr>
        <w:t>” (Direito Administrativo brasileiro, 32ª ed., 2006, p.525)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de ser a título gratuito ou oneroso. No caso em comento, será gratuito, porém as despesas com manutenção e custeio do imóvel ficarão a cargo da permissionári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ssim sendo, segundo o requerimento da Oficiala Interina do Cartório de Registro Civil das pessoas naturais com atribuições notariais do Distrito de Pilar, o imóvel onde está instalado o Cartório atualmente não oferece condições de segurança para o arquivo cartorário, bem público que ali se encontr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 utilização do imóvel para o exercício das atividades do Cartório atende aos anseios da comunidade local, estando salvaguardado o interesse público, sendo  apropriado, uma vez que o imóvel encontra-se desocupad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Nesse sentido, a alínea “d” do inciso I do art. 17 com nova redação dada pelo art. 6º da Emenda à Lei Orgânica nº 016/2006 estabelece que a outorga de permissão de uso necessita de autorização da Câmara Municipal. Confira: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7. A alienação de bens municipais subordinada à existência de interesse púbico, devidamente justificado, será precedida de avaliação, e obedeceráàás seguintes normas:</w:t>
      </w:r>
    </w:p>
    <w:p>
      <w:pPr>
        <w:pStyle w:val="Normal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right="567" w:hanging="0"/>
        <w:jc w:val="both"/>
        <w:rPr/>
      </w:pPr>
      <w:r>
        <w:rPr>
          <w:i/>
          <w:sz w:val="24"/>
          <w:szCs w:val="24"/>
        </w:rPr>
        <w:t xml:space="preserve">I – quando imóveis, </w:t>
      </w:r>
      <w:r>
        <w:rPr>
          <w:b/>
          <w:i/>
          <w:sz w:val="24"/>
          <w:szCs w:val="24"/>
          <w:u w:val="single"/>
        </w:rPr>
        <w:t>dependerá de autorização legislativa</w:t>
      </w:r>
      <w:r>
        <w:rPr>
          <w:i/>
          <w:sz w:val="24"/>
          <w:szCs w:val="24"/>
        </w:rPr>
        <w:t xml:space="preserve"> e de licitação, dispensada esta nos casos:</w:t>
      </w:r>
    </w:p>
    <w:p>
      <w:pPr>
        <w:pStyle w:val="Normal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right="567" w:hanging="0"/>
        <w:jc w:val="both"/>
        <w:rPr/>
      </w:pPr>
      <w:r>
        <w:rPr>
          <w:i/>
          <w:sz w:val="24"/>
          <w:szCs w:val="24"/>
        </w:rPr>
        <w:t xml:space="preserve">d) alienação, concessão de direito real de uso, locação ou </w:t>
      </w:r>
      <w:r>
        <w:rPr>
          <w:b/>
          <w:i/>
          <w:sz w:val="24"/>
          <w:szCs w:val="24"/>
          <w:u w:val="single"/>
        </w:rPr>
        <w:t>permissão de uso de bens imóveis construídos</w:t>
      </w:r>
      <w:r>
        <w:rPr>
          <w:i/>
          <w:sz w:val="24"/>
          <w:szCs w:val="24"/>
        </w:rPr>
        <w:t xml:space="preserve">;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or fim, a presente permissão de uso será regulamentada através de Decreto Municipal, conforme disposto na alínea “g” do inciso I do art. 30 da LOM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iante dessas justificativas, estamos enviando o presente Projeto de Lei a esta Casa Legislativa, para apreciação dos nobres Vereadores, solicitando-lhes a aprov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6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0504185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7:00Z</dcterms:created>
  <dc:creator>Fiscais</dc:creator>
  <dc:description/>
  <cp:keywords/>
  <dc:language>en-US</dc:language>
  <cp:lastModifiedBy>Câmara Municipal de P. de M.</cp:lastModifiedBy>
  <cp:lastPrinted>2014-02-06T09:20:00Z</cp:lastPrinted>
  <dcterms:modified xsi:type="dcterms:W3CDTF">2014-02-11T15:17:00Z</dcterms:modified>
  <cp:revision>2</cp:revision>
  <dc:subject/>
  <dc:title> </dc:title>
</cp:coreProperties>
</file>