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86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3544" w:hanging="0"/>
        <w:rPr/>
      </w:pPr>
      <w:r>
        <w:rPr>
          <w:b/>
          <w:i w:val="false"/>
          <w:sz w:val="24"/>
          <w:szCs w:val="24"/>
        </w:rPr>
        <w:t>Declara os empreendimentos que identifica para implantação de Habitação de Interesse Social - HI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m declarados para implantação de Habitação de Interesse Social  - HIS os seguintes empreendimentos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 – Loteamento Residencial Pizolato I, localizado na região noroeste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 – Loteamento Residencial Pizolato II, localizado na região noroeste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II – Loteamento Jardim Quebec I, localizado no bairro Coração Eucarístico e Residencial Sorriso, nesta cidade, construído por empreendedor particular, destinado ao Programa “Minha Casa, Minha Vida”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IV – Loteamento Jardim Quebec II, localizado no bairro Coração Eucarístico e Residencial Sorriso, nesta cidade, construído por empreendedor particular, destinado ao Programa “Minha Casa, Minha Vida”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 – Loteamento Esperança IV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 – Loteamento Jardim Esperança II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I – Loteamento Jardim Esperança III, localizado no bairro Jardim Esperança, de propriedade do Município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II – Morada da Serra, no bairro Morado da Serra, de propriedade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Prefeitura Municipal de Patos de Minas, 6 de fevereir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dro Lucas Rodrigue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efeito Municipal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mião Borges da Silveir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curador-Geral do Municípi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NSAGEM Nº 183, DE 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À Sua Excelência,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1080"/>
        <w:rPr/>
      </w:pPr>
      <w:r>
        <w:rPr>
          <w:i w:val="false"/>
          <w:sz w:val="24"/>
          <w:szCs w:val="24"/>
        </w:rPr>
        <w:t xml:space="preserve">Dirijo-me a V.Exa. e aos insignes Vereadores desta Casa para encaminhar o Projeto de Lei que </w:t>
      </w:r>
      <w:r>
        <w:rPr>
          <w:b/>
          <w:i w:val="false"/>
          <w:sz w:val="24"/>
          <w:szCs w:val="24"/>
        </w:rPr>
        <w:t>declara os empreendimentos que identifica para implantação de Habitação de Interesse Social - HIS.</w:t>
      </w:r>
    </w:p>
    <w:p>
      <w:pPr>
        <w:pStyle w:val="Corpodetexto2"/>
        <w:ind w:firstLine="108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Os Empreendimentos a que se refere este projeto de lei são destinados às famílias com renda de 0 à 3 salários mínimos, que serão construídos por empreendedores particulares ou pelo Município, dentro do Programa “Minha Casa, Minha Vida” do Governo Federa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Segundo normas das concessionárias de serviços públicos, os empreendimentos, que se enquadram no programa “Minha Casa, Minha Vida” para a faixa de 0 a 3 salários mínimos, a extensão de rede urbana de energia elétrica, o abastecimento de água e o esgotamento sanitário ficarão sem custo para as famíli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enquadramento desses empreendimentos trará benefício direto à população atendida, haja vista que haverá diminuição de custos para a sua implantação, com os quais os adquirentes serão favorecidos.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iante dessas justificativas, estamos enviando o presente Projeto de Lei a esta Casa Legislativa, para apreciação dos nobres vereadores, solicitando-lhes 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refeitura Municipal de Patos de Minas, 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ro Lucas Rodrigue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933239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Fiscais</dc:creator>
  <dc:description/>
  <cp:keywords/>
  <dc:language>en-US</dc:language>
  <cp:lastModifiedBy>Câmara Municipal de P. de M.</cp:lastModifiedBy>
  <cp:lastPrinted>2013-07-12T14:40:00Z</cp:lastPrinted>
  <dcterms:modified xsi:type="dcterms:W3CDTF">2014-02-11T15:17:00Z</dcterms:modified>
  <cp:revision>2</cp:revision>
  <dc:subject/>
  <dc:title> </dc:title>
</cp:coreProperties>
</file>