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JETO DE LEI Nº 3861/2014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540" w:firstLine="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nstitui o Programa “Minha Boca é 10”, no Município de Patos de Min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CÂMARA MUNICIPAL DE PATOS DE MINAS APROVA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º  Fica instituído o Programa “Minha Boca é 10”, a ser implantado em todas unidades de educação infantil e de ensino fundamental da rede municipal de ensino, inclusive conveniadas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2º   O Programa instituído por esta lei se constituirá das seguintes ações do Poder Público:</w:t>
      </w:r>
    </w:p>
    <w:p>
      <w:pPr>
        <w:pStyle w:val="Normal"/>
        <w:spacing w:lineRule="auto" w:line="240" w:before="12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- distribuição aos alunos matriculados de kit de higiene bucal, contendo fio dental, escova e dentifrício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 - campanhas periódicas que visem à orientação sobre saúde e higiene buc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3º  O Executivo regulamentará a presente lei no prazo de 60 (sessenta) dias, contados da data de sua publicaçã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4º  As despesas decorrentes da execução desta lei correrão por conta das dotações orçamentárias próprias, suplementadas se necessári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5º  Esta lei entrará em vigor na data de sua publicação, revogadas as disposições em contrári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18" w:hanging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âmara Municipal de Patos de Minas, 6 de fevereiro de 2014.</w:t>
      </w:r>
    </w:p>
    <w:p>
      <w:pPr>
        <w:pStyle w:val="Normal"/>
        <w:spacing w:lineRule="auto" w:line="240" w:before="0" w:after="0"/>
        <w:ind w:left="1418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18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18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DIMÊ ERLINDA DE LIMA AVELAR</w:t>
      </w:r>
    </w:p>
    <w:p>
      <w:pPr>
        <w:pStyle w:val="Normal"/>
        <w:spacing w:lineRule="auto" w:line="240" w:before="0" w:after="0"/>
        <w:ind w:left="1418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eread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firstLine="14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USTIFICATIVA</w:t>
      </w:r>
    </w:p>
    <w:p>
      <w:pPr>
        <w:pStyle w:val="Normal"/>
        <w:shd w:fill="FFFFFF" w:val="clear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A presente proposição tem o condão de auxiliar na minimização de um dos mais graves problemas que afligem a população, independentemente da classe social a que pertença, que são aquelas moléstias oriundas de uma má higienização bucal, que podem, inclusive, levar o indivíduo à morte. E a prevenção, como sabemos, é o meio indicado de evitarmos tais doenças.</w:t>
      </w:r>
    </w:p>
    <w:p>
      <w:pPr>
        <w:pStyle w:val="Normal"/>
        <w:shd w:fill="FFFFFF" w:val="clear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os problemas que comprometem a saúde bucal, a cárie é o mais comum de todos. Levantamentos epidemiológicos já comprovaram que esse é o mal de maior incidência entre as crianças e adolescentes de países latino-americanos e o grande responsável pela dor, pelo desconforto, pelo mau hálito, pela perda de dentes, pelos abscessos e pelos focos dentários. Além da cárie, existem outros problemas como a doença periodontal, a gengivite, o tártaro, as más maloclusões (irregularidades dos dentes) e os problemas de ordem estética.</w:t>
      </w:r>
    </w:p>
    <w:p>
      <w:pPr>
        <w:pStyle w:val="Normal"/>
        <w:shd w:fill="FFFFFF" w:val="clear"/>
        <w:spacing w:lineRule="auto" w:line="240" w:before="120" w:after="0"/>
        <w:ind w:firstLine="113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odos esses problemas constituem um forte adversário para o ser humano, pois reduzem sua resistência orgânica e causam problemas nas articulações e outras complicações.</w:t>
      </w:r>
    </w:p>
    <w:p>
      <w:pPr>
        <w:pStyle w:val="Normal"/>
        <w:shd w:fill="FFFFFF" w:val="clear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 melhor forma de o cidadão evitar tais complicações é visitar regularmente seu dentista. Além de verificar a higienização bucal, ele pode realizar o tratamento necessário para melhorar o quadro preventivo, por meio de uma limpeza adequada e da aplicação de flúor. </w:t>
      </w:r>
    </w:p>
    <w:p>
      <w:pPr>
        <w:pStyle w:val="Normal"/>
        <w:shd w:fill="FFFFFF" w:val="clear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Mas, apenas a visita ao dentista não é suficiente para a manutenção da saúde bucal. Para ter dentes bonitos e saudáveis, deve-se escová-los corretamente após as refeições e usar diariamente o fio dental, o que justifica a necessidade da distribuição do kit de higiene bucal  e da realização de campanhas periódicas que visem à orientação sobre saúde e higiene da boca para os alunos da rede municipal de ensino. </w:t>
      </w:r>
    </w:p>
    <w:p>
      <w:pPr>
        <w:pStyle w:val="Normal"/>
        <w:shd w:fill="FFFFFF" w:val="clear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elo caráter inclusivo da propositura e pelos benefícios que proporcionará, conto com o apoio dos Nobres Pares para a sua aprov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Calibri" w:cs="Times New Roman"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L_3861/2014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2</w:t>
    </w:r>
  </w:p>
  <w:p>
    <w:pPr>
      <w:pStyle w:val="Footer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44:00Z</dcterms:created>
  <dc:creator>Administrador</dc:creator>
  <dc:description/>
  <cp:keywords/>
  <dc:language>en-US</dc:language>
  <cp:lastModifiedBy>Redação e Revisão</cp:lastModifiedBy>
  <cp:lastPrinted>2014-02-06T08:47:00Z</cp:lastPrinted>
  <dcterms:modified xsi:type="dcterms:W3CDTF">2014-02-07T18:00:00Z</dcterms:modified>
  <cp:revision>5</cp:revision>
  <dc:subject/>
  <dc:title/>
</cp:coreProperties>
</file>