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55/2014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ASSUNTO: Reivindi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A: Vereadora Edimê Erlinda de Lima Ave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A Vereadora-Presidenta abaixo assinada, na forma regimental, após ser ouvido o Plenário, vem requerer que seja indicado ao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Senhor Prefeito </w:t>
      </w:r>
      <w:r>
        <w:rPr>
          <w:rFonts w:cs="Times New Roman" w:ascii="Times New Roman" w:hAnsi="Times New Roman"/>
          <w:shd w:fill="FFFFFF" w:val="clear"/>
        </w:rPr>
        <w:t>implantar uma academia ao ar livre no Bairro Belveder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Patos de Minas, 23 de janeiro de 2014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MÊ ERLINDA DE LIMA AVELAR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-Presid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airro Belvedere cresceu bastante e não tem tido uma atenção do poder público condizente com o seu desenvolvimento.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ssociação de moradores desse bairro conclama por uma academia ao ar livre. Solicitações nesse sentido já foram feitas, inclusive, na administração passada, entretanto o atendimento ficou apenas na promessa. 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28:00Z</dcterms:created>
  <dc:creator>Câmara Municipal de P. de M.</dc:creator>
  <dc:description/>
  <cp:keywords/>
  <dc:language>en-US</dc:language>
  <cp:lastModifiedBy>Simone Alves Silva</cp:lastModifiedBy>
  <cp:lastPrinted>2014-01-27T11:19:00Z</cp:lastPrinted>
  <dcterms:modified xsi:type="dcterms:W3CDTF">2014-01-27T14:19:00Z</dcterms:modified>
  <cp:revision>9</cp:revision>
  <dc:subject/>
  <dc:title/>
</cp:coreProperties>
</file>