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053/2014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ASSUNTO: Reivindic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A: Vereadora Edimê Erlinda de Lima Avel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</w:rPr>
        <w:t>A Vereadora-Presidenta abaixo assinada, na forma regimental, após ser ouvido o Plenário, vem requerer que seja indicado ao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Senhor Prefeito </w:t>
      </w:r>
      <w:r>
        <w:rPr>
          <w:rFonts w:cs="Times New Roman" w:ascii="Times New Roman" w:hAnsi="Times New Roman"/>
          <w:color w:val="222222"/>
          <w:shd w:fill="FFFFFF" w:val="clear"/>
        </w:rPr>
        <w:t>terminar, com urgência, as obras da Avenida Ivan Borges Porto, Bairro Jardim Centr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Patos de Minas, 23 de janeiro de 2014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MÊ ERLINDA DE LIMA AVELAR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-Presid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2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m obras que precisam ser priorizadas, como o término da Avenida Ivan Borges Porto. O que está acontecendo ali é uma falta de respeito com a população adjacente. 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Os moradores já não aguentam mais a situação deplorável em que a via se encontra. O desconforto causado é degradante, lastimável e urge de uma rápida soluçã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33:00Z</dcterms:created>
  <dc:creator>Câmara Municipal de P. de M.</dc:creator>
  <dc:description/>
  <cp:keywords/>
  <dc:language>en-US</dc:language>
  <cp:lastModifiedBy>Simone Alves Silva</cp:lastModifiedBy>
  <cp:lastPrinted>2014-01-27T11:19:00Z</cp:lastPrinted>
  <dcterms:modified xsi:type="dcterms:W3CDTF">2014-01-27T14:19:00Z</dcterms:modified>
  <cp:revision>5</cp:revision>
  <dc:subject/>
  <dc:title/>
</cp:coreProperties>
</file>