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ÇÃO N.º 0052/2014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</w:rPr>
        <w:t>ASSUNTO: Reivindicaçã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A: Vereadora Edimê Erlinda de Lima Avela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es Vereadores,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A Vereadora-Presidenta abaixo assinada, na forma regimental, após ser ouvido o Plenário, vem requerer que seja indicado ao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Senhor </w:t>
      </w:r>
      <w:r>
        <w:rPr>
          <w:rFonts w:cs="Times New Roman" w:ascii="Times New Roman" w:hAnsi="Times New Roman"/>
          <w:shd w:fill="FFFFFF" w:val="clear"/>
        </w:rPr>
        <w:t>Prefeito implantar estacionamento apenas em um lado da Rua Cônego Getúli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</w:rPr>
        <w:t>Câmara Municipal de Patos de Minas, 23 de janeiro de 2014.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MÊ ERLINDA DE LIMA AVELAR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eadora-Presiden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VA:</w:t>
      </w:r>
    </w:p>
    <w:p>
      <w:pPr>
        <w:pStyle w:val="Normal"/>
        <w:spacing w:before="120" w:after="120"/>
        <w:ind w:firstLine="1418"/>
        <w:jc w:val="both"/>
        <w:rPr/>
      </w:pPr>
      <w:r>
        <w:rPr>
          <w:rFonts w:cs="Times New Roman" w:ascii="Times New Roman" w:hAnsi="Times New Roman"/>
        </w:rPr>
        <w:t>Uma rua de trânsito intenso e de mão dupla como a Rua Cônego Getúlio, precisa ter estacionamento só de um lado.</w:t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cs="Times New Roman" w:ascii="Times New Roman" w:hAnsi="Times New Roman"/>
        </w:rPr>
        <w:t>A dificuldade do trânsito ali é muito preocupante e desconfortável para os motoristas que, volta e meia, se veem obrigados a parar para darem oportunidade para outro veículo passar.</w:t>
      </w:r>
    </w:p>
    <w:p>
      <w:pPr>
        <w:pStyle w:val="Normal"/>
        <w:spacing w:before="120" w:after="120"/>
        <w:ind w:firstLine="141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emEspaamento"/>
        <w:spacing w:before="0" w:after="1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1418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6:28:00Z</dcterms:created>
  <dc:creator>Câmara Municipal de P. de M.</dc:creator>
  <dc:description/>
  <cp:keywords/>
  <dc:language>en-US</dc:language>
  <cp:lastModifiedBy>Simone Alves Silva</cp:lastModifiedBy>
  <cp:lastPrinted>2013-09-10T14:50:00Z</cp:lastPrinted>
  <dcterms:modified xsi:type="dcterms:W3CDTF">2014-01-27T14:18:00Z</dcterms:modified>
  <cp:revision>6</cp:revision>
  <dc:subject/>
  <dc:title/>
</cp:coreProperties>
</file>