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3596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rua </w:t>
      </w:r>
      <w:r>
        <w:rPr>
          <w:rFonts w:cs="Times New Roman" w:ascii="Times New Roman" w:hAnsi="Times New Roman"/>
          <w:b/>
          <w:i/>
        </w:rPr>
        <w:t>Geraldo Dias de Bessas</w:t>
      </w:r>
      <w:r>
        <w:rPr>
          <w:rFonts w:cs="Times New Roman" w:ascii="Times New Roman" w:hAnsi="Times New Roman"/>
          <w:b/>
        </w:rPr>
        <w:t xml:space="preserve"> a atual rua 5, localizada nos bairros Jardim Itamarati e Nossa Senhora de Fát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Fica denominada rua </w:t>
      </w:r>
      <w:r>
        <w:rPr>
          <w:rFonts w:cs="Times New Roman" w:ascii="Times New Roman" w:hAnsi="Times New Roman"/>
          <w:i/>
        </w:rPr>
        <w:t>Geraldo Dias de Bessas</w:t>
      </w:r>
      <w:r>
        <w:rPr>
          <w:rFonts w:cs="Times New Roman" w:ascii="Times New Roman" w:hAnsi="Times New Roman"/>
        </w:rPr>
        <w:t xml:space="preserve"> a atual rua 5, localizada entre as quadras 98 e 99, setor 25, bairro Nossa Senhora de Fátima, e entre as quadras 39 e 40, setor 46, bairro Jardim Itama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6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 xml:space="preserve">Geraldo Dias de Bessas nasceu na cidade de Moema/MG, no dia 8 de março de 1935. Era casado com Sra. Maria da Glória Bessas, e da união nasceram os filhos: José Francisco, Maria Helena, Antônio Reis (Neném), Antônio Carlos (Dico), Donizete dias (Detinho) e Claudio Dias. </w:t>
      </w:r>
    </w:p>
    <w:p>
      <w:pPr>
        <w:pStyle w:val="Normal"/>
        <w:spacing w:before="0" w:after="120"/>
        <w:ind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ou, juntamente com sua esposa, por muitos anos, para o saudoso Pedro Pereira dos Santos, que foi quem contribuiu pra que a família do Sr. Geraldo viesse para Patos de Minas. Quando aqui chegou, levou o senhor Geraldo e família para sua fazenda e deu, além de emprego, apoio a todos. </w:t>
      </w:r>
    </w:p>
    <w:p>
      <w:pPr>
        <w:pStyle w:val="Normal"/>
        <w:spacing w:before="0" w:after="120"/>
        <w:ind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retornar a Patos de Minas, trabalhou na Copave - Fiat. Posteriormente, passou a zelar da Praça de Esportes Cruzeiro, no bairro Nossa Senhora das Graças, até a data de seu falecimento, que se deu em Patos de Minas, no dia 7 de maio de 2007.</w:t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>Era católico, homem simples e de bom co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0:00Z</dcterms:created>
  <dc:creator>Lucimar</dc:creator>
  <dc:description/>
  <cp:keywords/>
  <dc:language>en-US</dc:language>
  <cp:lastModifiedBy>Câmara Municipal de P. de M.</cp:lastModifiedBy>
  <cp:lastPrinted>2013-03-08T16:58:00Z</cp:lastPrinted>
  <dcterms:modified xsi:type="dcterms:W3CDTF">2013-03-08T19:58:00Z</dcterms:modified>
  <cp:revision>10</cp:revision>
  <dc:subject/>
  <dc:title>PROJETO DE LEI Nº /2002</dc:title>
</cp:coreProperties>
</file>