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TO DE LEI N.º 3593/20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enomina rua </w:t>
      </w:r>
      <w:r>
        <w:rPr>
          <w:rFonts w:cs="Times New Roman" w:ascii="Times New Roman" w:hAnsi="Times New Roman"/>
          <w:b/>
          <w:i/>
        </w:rPr>
        <w:t>Argeu Gomes</w:t>
      </w:r>
      <w:r>
        <w:rPr>
          <w:rFonts w:cs="Times New Roman" w:ascii="Times New Roman" w:hAnsi="Times New Roman"/>
          <w:b/>
        </w:rPr>
        <w:t xml:space="preserve"> a atual rua 33, localizada no bairro Residencial Barreir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CÂMARA MUNICIPAL DE PATOS DE MINAS APROV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  <w:tab/>
        <w:t xml:space="preserve">Art. 1º Fica denominada rua </w:t>
      </w:r>
      <w:r>
        <w:rPr>
          <w:rFonts w:cs="Times New Roman" w:ascii="Times New Roman" w:hAnsi="Times New Roman"/>
          <w:i/>
        </w:rPr>
        <w:t>Argeu Gomes</w:t>
      </w:r>
      <w:r>
        <w:rPr>
          <w:rFonts w:cs="Times New Roman" w:ascii="Times New Roman" w:hAnsi="Times New Roman"/>
        </w:rPr>
        <w:t xml:space="preserve"> a atual rua 33, localizada entre as quadras 26, 27 e 28, setor 55, bairro Residencial Barreir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  <w:tab/>
        <w:t>Art. 2º Fica o Executivo Municipal autorizado a proceder ao devido emplacamento do citado logradour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>Art. 3º Esta lei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âmara Municipal de Patos de Minas, 6 de março de 201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LÁSARO BORGES DE OLIVEI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Vereador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FICATIV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1418"/>
        <w:contextualSpacing/>
        <w:jc w:val="both"/>
        <w:rPr/>
      </w:pPr>
      <w:r>
        <w:rPr>
          <w:rFonts w:cs="Times New Roman" w:ascii="Times New Roman" w:hAnsi="Times New Roman"/>
        </w:rPr>
        <w:t xml:space="preserve">Argeu Gomes nasceu no Distrito de Santana de Patos, no dia 25 de janeiro de 1936. Era filho do Sr. Joaquim Ernesto e Ana de Brito. Era casado com a Sra. Maria de Lourdes, e da união nasceram os filhos: Dagmar, Denílson e Dênis. 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Trabalhou por vários anos na Viação Pássaro Branco. 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>Faleceu em Patos de Minas, no dia 7 de fevereiro de 2009.</w:t>
      </w:r>
    </w:p>
    <w:p>
      <w:pPr>
        <w:pStyle w:val="Normal"/>
        <w:spacing w:before="0" w:after="120"/>
        <w:ind w:firstLine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58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9:46:00Z</dcterms:created>
  <dc:creator>Lucimar</dc:creator>
  <dc:description/>
  <cp:keywords/>
  <dc:language>en-US</dc:language>
  <cp:lastModifiedBy>Câmara Municipal de P. de M.</cp:lastModifiedBy>
  <cp:lastPrinted>2013-01-29T10:00:00Z</cp:lastPrinted>
  <dcterms:modified xsi:type="dcterms:W3CDTF">2013-03-08T16:39:00Z</dcterms:modified>
  <cp:revision>4</cp:revision>
  <dc:subject/>
  <dc:title>PROJETO DE LEI Nº /2002</dc:title>
</cp:coreProperties>
</file>