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DE LEI Nº 3580/20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nomina Aparecido Paulo da Costa, “Paulinho Mendonça”, o estádio de futebol localizado no Distrito de Major Por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CÂMARA MUNICIPAL DE PATOS DE MINAS APROV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  <w:tab/>
        <w:t xml:space="preserve">Art. 1º Fica denominado Aparecido Paulo da Costa, “Paulinho Mendonça”, o estádio de futebol localizado no Distrito de Major Port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  <w:tab/>
        <w:t>Art. 2º Fica o Executivo Municipal autorizado a proceder ao devido emplacamento desse estádi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>Art. 3º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âmara Municipal de Patos de Minas, 18 de fevereiro de 201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INDOMAR FRANCISCO TAVAR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Vereador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V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parecido Paulo da Costa, “Paulinho Mendonça”, nasceu no Distrito de Major Porto, no dia 14 de setembro de 1966, onde sempre viveu. Era filho de Sebastião Ovidio da Costa e de Zita Alves de Borb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Sempre foi atuante em sua comunidade, onde foi membro do Conselho Comunitário de Major Porto e Técnico do Benfica Esporte Clube. Paulinho era um apaixonado pelo esporte, apoiando e incentivando as equipes formadas em Major Porto nas mais diversas competições. Devido a sua dedicação ao esporte local, sempre foi reconhecido por seus importantes esforços nessa área, que conta com escassos recursos e incentivo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Faleceu no dia 9 de julho de 2000, assistindo a sua última final de campeonato no estádio do Distri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58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56:00Z</dcterms:created>
  <dc:creator>Lucimar</dc:creator>
  <dc:description/>
  <cp:keywords/>
  <dc:language>en-US</dc:language>
  <cp:lastModifiedBy>Câmara Municipal de P. de M.</cp:lastModifiedBy>
  <cp:lastPrinted>2013-01-29T10:00:00Z</cp:lastPrinted>
  <dcterms:modified xsi:type="dcterms:W3CDTF">2013-02-18T16:13:00Z</dcterms:modified>
  <cp:revision>5</cp:revision>
  <dc:subject/>
  <dc:title>PROJETO DE LEI Nº /2002</dc:title>
</cp:coreProperties>
</file>