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 DE LEI COMPLEMENTAR Nº 491/2013</w:t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concessão de isenção do Imposto Predial e Territorial Urbano (IPTU), nas condições que estabele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CÂMARA MUNICIPAL DE PATOS DE MINAS APROVA: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isento do Imposto Predial e Territorial Urbano (IPTU) e dos demais tributos que o acompanham na guia de arrecadação o proprietário ou possuidor de um único imóvel que seja destinado exclusivamente à residência e atenda, conjuntamente, às seguintes condições: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I – ser o imóvel pertencente exclusivamente ao requerente ou a ambos os cônjuges;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II – ser o proprietário, em 1º de janeiro de cada exercício do pedido de isenção, aposentado, pensionista ou inativo do sistema de previdência pública ou privada, com idade igual ou acima de 65 (sessenta e cinco) anos, para homem, e 60 (sessenta) anos, para mulher;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ter o proprietário ou possuidor renda mensal de até 2 (dois) salários mínimos, referente ao mês de dezembro do ano anterior ao benefício de isenção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Comprovar idade através de documento oficial com foto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Requerer e comprovar, anualmente, que atende aos requisitos desta Lei Complementar, instruindo o requerimento com cópias do documento oficial, CPF, Certidão de Casamento. 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Comprovar, no mês de janeiro, por meio de extrato de pagamento de benefício, o exposto no inciso III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deferimento do pedido de isenção do IPTU não quita débitos de exercícios anteriores, se porventura existentes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fruição dos benefícios contemplados por esta Lei Complementar não confere direito à restituição ou compensação de importância já paga, a qualquer título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rt. 4º Verificada, a qualquer tempo, a inobservância das formalidades exigidas para a concessão da isenção ou a perda das condições que a motivaram, bem como o falecimento do beneficiário, será a isenção necessariamente cancelada, ficando obrigado o recolhimento dos tributos devidos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será regulamentada no prazo de 60 (sessenta) dias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Ficam revogadas as Leis Complementares nºs 371, de 22 de setembro de 2011, e 388, de 22 de maio de 2012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Esta Lei Complementar entra em vigor na data de sua publicação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Prefeitura Municipal de Patos de Minas, 16 de janei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Lucas Rodrigues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urélio do Valle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oberto Mota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Finanças e Orçament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ão Borges da Silveira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Geral do Município</w:t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MENSAGEM Nº 002, DE 16 DE JANEI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Excelência o Senhor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taviano Marque de Amor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âmara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ijo-me a Vossa Excelência e aos insignes Vereadores desta Casa para encaminhar o Projeto de Lei que </w:t>
      </w:r>
      <w:r>
        <w:rPr>
          <w:rFonts w:cs="Arial" w:ascii="Arial" w:hAnsi="Arial"/>
          <w:b/>
          <w:sz w:val="22"/>
          <w:szCs w:val="22"/>
        </w:rPr>
        <w:t>autoriza o Executivo Municipal a conceder isenção do Imposto Predial e Territorial Urbano (IPTU), nas condições que estabele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O presente projeto de lei justifica-se porquanto a legislação que até então regula a questão (Lei Complementar n.º 371/2011, alterada pela Lei Complementar nº 388/2012) contém em seu texto expressões imprecisas e genéricas que ensejam uma interpretação contrária aos próprios fundamentos da no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ta do artigo 1º, inciso I, da LC n.º 371/2011 a expressão “possuir um único imóvel residencial”. Esta interpretação alcança administrados que detêm imóveis para fins não residenciais e que certamente não poderiam fazer jus à isenção do IPTU. Exemplificando: o administrado pode possuir apenas um imóvel residencial, mas possuir um ou mais imóveis destinados à atividade empresar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tinuando, o art. 1º, inciso III, da LC n.º 371/2011, exige a renda mensal, para fins de obtenção da isenção, inferior a 2 (dois) salários mínimos vigentes, situação esta que obsta o exercício desta faculdade, por causa de uma diferença de   R$ 0,01 (um centavo), de um administrado que, por exemplo, receba 1 (um) salário mínimo a título de aposentadoria e 1 (um) salário mínimo a título de pensão por morte, penalizando-o pela perda de seu cônju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or fim, o art. 1º, parágrafo primeiro, da LC n.º 371/2011, com as alterações da LC n.º 388/12, exige a apresentação de Certidão Atualizada do Cadastro Imobiliário do Município, imposição que onera o contribuinte, pois: primeiro, a expedição da certidão está condicionada ao pagamento de taxa de expediente e exige a instauração de processo administrativo formal para sua expedição; segundo, pelo fato de a própria administração municipal exercer o Poder de Polícia sobre seus cadastros internos, inerente a sua atividade, justificando a alt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iante do exposto, envio o presente Projeto de Lei a esta Casa Legislativa para apreciação dos nobres vereadores, solicitando-lhes a aprovação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Prefeitura Municip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Patos de Minas, 16 de janeiro de 201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dro Lucas Rodrigu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7577"/>
      <w:pgMar w:left="1701" w:right="1134" w:gutter="0" w:header="709" w:top="2552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1351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6.3pt;width:61.1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4703452" r:id="rId1"/>
      </w:object>
    </w:r>
  </w:p>
  <w:p>
    <w:pPr>
      <w:pStyle w:val="Header"/>
      <w:tabs>
        <w:tab w:val="clear" w:pos="4419"/>
        <w:tab w:val="clear" w:pos="8838"/>
      </w:tabs>
      <w:ind w:left="1080" w:right="-158" w:hanging="0"/>
      <w:rPr>
        <w:b/>
        <w:b/>
        <w:sz w:val="34"/>
      </w:rPr>
    </w:pPr>
    <w:r>
      <w:rPr>
        <w:b/>
        <w:sz w:val="34"/>
      </w:rPr>
      <w:t>PREFEITURA MUNICIPAL DE PATOS DE MINAS</w:t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52:00Z</dcterms:created>
  <dc:creator>Fiscais</dc:creator>
  <dc:description/>
  <cp:keywords/>
  <dc:language>en-US</dc:language>
  <cp:lastModifiedBy>Câmara Municipal de P. de M.</cp:lastModifiedBy>
  <cp:lastPrinted>2013-01-23T16:23:00Z</cp:lastPrinted>
  <dcterms:modified xsi:type="dcterms:W3CDTF">2013-01-29T16:43:00Z</dcterms:modified>
  <cp:revision>5</cp:revision>
  <dc:subject/>
  <dc:title> </dc:title>
</cp:coreProperties>
</file>