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COMPLEMENTAR Nº 553/201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color w:val="000000"/>
          <w:sz w:val="24"/>
          <w:szCs w:val="24"/>
        </w:rPr>
        <w:t>Regulamenta o Regime Jurídico dos Agentes Comunitários de Saúde e dos Agentes de Combate às Endemias, nos termos da Emenda Constitucional nº 51 e da Lei Federal nº 11.350/2006, e dá outras providências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Art. 1º  As atividades dos Agentes Comunitários de Saúde e dos Agentes de Combate às Endemias, vinculados ao PSF – Programa de Saúde da Família, exclusivamente no âmbito do Sistema Único Saúde – SUS, serão regidas pelo disposto nesta Lei Complement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4"/>
          <w:szCs w:val="24"/>
        </w:rPr>
        <w:t>Art. 2º  Os Agentes Comunitários de Saúde e os Agentes de Combate às Endemias exercem função de natureza pública e submetem-se ao regime jurídico estatutário, integrando a estrutura funcional da administração direta do Executivo e ao Regime Próprio de Previdência Municipal – Ipr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Art. 3º  </w:t>
      </w:r>
      <w:r>
        <w:rPr>
          <w:sz w:val="24"/>
          <w:szCs w:val="24"/>
        </w:rPr>
        <w:t>O provimento para a função de Agentes Comunitários de Saúde e de Agentes de Combate a Endemias será precedido de processo seletivo público simplificado de provas ou de provas e títulos conforme o edital de convocação, observados os princípios da impessoalidade e da publicidade 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s seguintes requisit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 A jornada de trabalho diária dos Agentes Comunitários de Saúde e dos Agentes de Combate às Endemias será de 8 (oito) horas diárias e 40 (quarenta) horas semanai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§ 2º  Os Agentes Comunitários de Saúde e os Agentes de Combate às Endemias terão os vencimentos fixados no valor correspondente ao piso salarial mínimo dos servidores públicos do município de Patos de Mi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 Além das exigências previstas no art. 1º desta Lei Complementar, o candidato ao cargo público de Agente Comunitário de Saúde deverá preencher os seguintes requisito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residir na área da comunidade em que atuar desde a data da publicação do edital do processo seletivo público;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II – conclusão do ensino fundamental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haver concluído, com aproveitamento, curso introdutório de  formação inicial e continuada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 A exigência contida no inc. I deste artigo é aplicada apenas aos Agentes Comunitários de Saú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 Constitui falta grave, no caso do Agente Comunitário de Saúde, a hipótese de não atendimento ao disposto no inc. I do art. 4º desta Lei Complementar, ou em função de apresentação de declaração falsa de residência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 O Agente Comunitário de Saúde deverá comprovar, semestralmente, a sua residência na sua área de atu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º  As atribuições do ocupante de função  pública de Agente Comunitário de Saúde, sem prejuízo de outras a serem definidas no regulamento desta Lei Complementar, desenvolvidas em conformidade com as normas técnicas de saúde e de segurança pertinentes, com as diretrizes do SUS e sob a supervisão da Secretaria Municipal de Saúde, consistem em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utilização de instrumentos para diagnóstico demográfico e sociocultural da comunidade de sua atuação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promoção de ações de educação para a saúde individual e coletiva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– registro, para fins exclusivos de controle e planejamento das ações de saúde, de nascimentos, óbitos, doenças e outros agravos à saúde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estímulo à participação da comunidade nas políticas públicas voltadas para a área da saúde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realização de visitas domiciliares periódicas para monitoramente de situações de risco à família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articipação em ações que fortaleçam os elos entre o setor de saúde e outras políticas que promovam a qualidade de 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  As atribuições do ocupante da função pública de Agente de Combate às Endemias, sem prejuízo de outras a serem definidas no regulamento desta Lei Complementar, desenvolvidas em conformidade com as normas técnicas de saúde e de segurança pertinentes, com as diretrizes do SUS e sob a supervisão da Secretaria Municipal de Saúde, consistem em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tividades de vigilância, prevenção e controle de doenças e promoção de saúde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discernimento e execução das atividades dos programas de controle de zoonose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esquisa e coleta de vetores causadores de infecções e infestaçõe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vistorias de imóveis e logradouros para eliminação de vetores causadores de infecções e infestaçõe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remoção e/ou eliminação de recipientes com focos ou focos potenciais de vetores causadores de infecções e infestaçõe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manuseio e operação de equipamentos para aplicação de larvicidas e inseticida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aplicação de produtos químicos para controle e/ou combate de vetores causadores de infecções e infestaçõe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execução de guarda, alimentação, captura, remoção, vacinação, coleta de sangue e eutanásia de animai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– orientação aos cidadãos quanto à prevenção e tratamento de doenças transmitidas por vetores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participação em ações de desenvolvimento das políticas de promoção da qualidade de vida;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– utilização de instrumentos para diagnóstico demográfico e sociocultural da comunidade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º  Compete à Secretaria Municipal de Saúde, a definição da área geográfica de atuação dos ocupantes de função pública de Agente Comunitário de Saúde e de Agente de Combate às Endemias, observados os parâmetros estabelecidos pelo Ministério da Saúde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8</w:t>
      </w:r>
      <w:r>
        <w:rPr>
          <w:sz w:val="24"/>
          <w:szCs w:val="24"/>
        </w:rPr>
        <w:t xml:space="preserve">°  Os profissionais que, na data de publicação desta Lei Complementar, exerçam atividades e ou funções públicas de Agente Comunitário de Saúde ou Agente de Combate às Endemias, prestando serviços sob a coordenação da Secretaria Municipal de Saúde, e que não tenham se submetido a qualquer forma de seleção pública, poderão permanecer no exercício dessas funções, até que seja concluída a realização de processo seletivo público, previsto nesta Lei Complementar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 Excetuam-se da regra do caput deste artigo os profissionais em exercício das atividades e/ou funções públicas próprias de Agente Comunitário de Saúde e Agente de Combate às Endemias, que se submeteram à seleção pública realizada pela Administração Municipal, até a data da edição da Emenda Constitucional nº 51, de 14 de fevereiro de 2006, conforme rol a ser publicado, após certificação da secretaria competente, nos termos do art. 9º da Lei Federal  nº 11.350/2006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 Os profissionais referidos no § 1º deste artigo e os que se submeteram a processo seletivo após a Emenda Constitucional nº 51, e nos termos das exigências da Lei Federal nº 11.350/2006, serão investidos nas funções públicas de Agente Comunitário de Saúde e Agente de Combate às Endemia, criados nesta Lei Complementar, e lotados na estrutura funcional da administração direta do Poder Executivo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 Não se aplica a exigência de escolaridade a que se refere o inc. II do art. 4º  desta Lei Complementar aos que, na data de publicação desta Lei Complementar, estejam exercendo atividades próprias de Agente Comunitário de Saúde e de Agente de Combate às Endemia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9°  Os Agentes Comunitários de Saúde e os Agentes de Combate às Endemias que ingressarem por meio de processo seletivo público submetem-se ao regime jurídico estatutário estabelecido nesta Lei Complementar, não lhes sendo concedidas as  seguintes vantagens e benefícios previstos no Estatuto do Servidor Público Municipal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readaptação funcional, exceto acidente de trabalho ou doença funcional adquirida;</w:t>
      </w:r>
    </w:p>
    <w:p>
      <w:pPr>
        <w:pStyle w:val="Normal"/>
        <w:ind w:left="282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licença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ara tratar de interesse particular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ara acompanhamento do cônjuge ou companheiro militar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– afastamento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ara servir em outro órgão ou entidade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ara estudo ou missão especial.</w:t>
      </w:r>
    </w:p>
    <w:p>
      <w:pPr>
        <w:pStyle w:val="Normal"/>
        <w:ind w:firstLine="113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 A Administração Pública poderá promover o desligamento unilateral do Agente Comunitário de Saúde ou do Agente de Combate às Endemias, na comprovada ocorrência de uma das seguintes hipóteses: </w:t>
      </w:r>
    </w:p>
    <w:p>
      <w:pPr>
        <w:pStyle w:val="Normal"/>
        <w:ind w:firstLine="113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- prática de falta grave, assim consideradas aquelas que configurem: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crime contra a administração pública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) faltas injustificadas em número igual ou superior a 30 (trinta) dias consecutivo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) faltas injustificadas em número igual ou superior a 60 (sessenta), intercaladas num período de 12 (doze) mese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indisciplina, insubordinação e desídia em serviço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) descumprimento de norma ou procedimento, relativamente ao exercício de suas atribuiçõe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) utilização de bens, materiais e instalações da unidade em que atua, assim como da condição de agente público, para fins particulare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) ofensa física em serviço contra usuários ou outros servidores e superiores, salvo a legítima defesa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) na hipótese de não atendimento ao disposto no inc. I do art. 4º ou em função de apresentação de declaração falsa de residência, nos casos dos Agentes Comunitários de saúde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I - acumulação ilegal de cargos, empregos ou funções públicas; 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II - necessidade de redução de quadro de pessoal, por excesso de despesa, nos termos da Lei Federal nº 9.801/1999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insuficiência de desempenho, apurada em procedimento no qual se assegurem pelo menos um recurso hierárquico dotado de efeito suspensivo, que será apreciado em 30 (trinta) dias, e o prévio conhecimento dos padrões mínimos exigidos para a continuidade da relação de trabalho, estabelecidos de acordo com as peculiaridades das atividades exercidas. </w:t>
      </w:r>
    </w:p>
    <w:p>
      <w:pPr>
        <w:pStyle w:val="Normal"/>
        <w:ind w:firstLine="113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 No caso do Agente Comunitário de Saúde, também poderá haver o desligamento unilateral na hipótese de não atendimento ao disposto no inc. I do art. 4º desta Lei Complementar, quando deixar de residir na área de atuação ou em função de apresentação de declaração falsa de residência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 O procedimento de avaliação do desempenho a que se refere o inc. IV deste artigo, com os padrões mínimos para exercício das atividades tratadas nesta Lei Complementar, será objeto de regulamen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 Além das hipóteses previstas no caput deste artigo, ocorrerá a dispensa do Agente Comunitário de Saúde e do Agente de Combate às Endemia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 pedid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I -  motivadamente (art. 7º, I, CF), em face d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xtinção ou conclusão do programa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sativação/redução de equipe(s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núncia ou cancelamento do convênio de adesão assinado por iniciativa do Município ou da Uniã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essação do repasse de recursos financeiros da União para 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11.  Poderá o Executivo Municipal realizar contratação por tempo determinado em caráter de substituição em virtude de afastamento do titular, ou para atender a necessidade temporária de excepcional interesse público (art. 37, inc. IX, da CF), de Agentes Comunitários e Saúde e de Agentes de Combate as Endemias, os quais serão vinculados ao Regime Geral da Previdência Social (INSS) e com obediência à lista de aprovados no processo seletivo, pelo prazo máximo e improrrogável de 6 (seis) meses; findo o prazo, o servidor substituto será exonerado e mantido na mesma classificação da lista dos aprova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4"/>
          <w:szCs w:val="24"/>
        </w:rPr>
        <w:t>Art. 12.  O Poder Executivo regulamentará no que couber a presente Lei Complementar aos demais atos normativos por eles produzid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Art. 13.  Esta Lei Complementar entra em vigor na data de sua publicação, produzindo seus efeitos a partir de 1° de janeiro de 2014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16 de dezembro de 201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" w:firstLine="1701"/>
        <w:jc w:val="both"/>
        <w:rPr/>
      </w:pPr>
      <w:r>
        <w:rPr>
          <w:rFonts w:cs="Arial" w:ascii="Arial" w:hAnsi="Arial"/>
          <w:sz w:val="23"/>
        </w:rPr>
        <w:tab/>
      </w:r>
      <w:r>
        <w:rPr>
          <w:sz w:val="26"/>
          <w:szCs w:val="26"/>
        </w:rPr>
        <w:t xml:space="preserve">MENSAGEM Nº 176, DE 16 DE DEZEMBRO DE 201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aviano Marques de Amor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da Câmara Municip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irijo-me a V.Exa. e aos insignes vereadores desta Casa para encaminhar o Projeto de Lei Complementar que</w:t>
      </w:r>
      <w:r>
        <w:rPr>
          <w:b/>
          <w:sz w:val="26"/>
          <w:szCs w:val="26"/>
        </w:rPr>
        <w:t xml:space="preserve"> “Regulamenta o Regime Jurídico dos Agentes Comunitários de Saúde e dos Agentes de Combate às Endemias, nos termos da Emenda Constitucional nº 51 e da Lei Federal nº 11.350/2006, e dá outras providências.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presente proposição vem atender às disposições da Emenda Constitucional nº 51 e da Lei Federal nº 11.350/2006, que determina a regulamentação do regime jurídico dos Agentes Comunitários de Saúde e dos Agentes de Combate às Endemias, que atualmente não se encontra regulamentado no âmbito do Município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ocupante da função pública de Agente Comunitário de Saúde tem como atribuição o exercício de atividades de prevenção de doenças e promoção da saúde, mediante ações domiciliares ou comunitárias, individuais ou coletivas, desenvolvidas em conformidade com as diretrizes do SUS, o que demonstra importância inconteste para o desenvolvimento das políticas públicas no Município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gual importância exercem os Agentes de Combate às Endemias, ao vistoriar residências, terrenos baldios e estabelecimentos comerciais em busca de focos endêmicos, aplicando larvicidas e inseticidas, visando a prevenção e controle de doenças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O regime jurídico a ser adotado é o Estatutário, tendo em vista ser este o regime adotado pela prefeitura de Patos de Minas e em cumprimento ao que dispões o Art. 39 da Constituição da República, pela adoção de regime jurídico único, vindo então atender ao antigo anseio desses importantes profissionais da área da saúd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Vale ressaltar a participação ativa do Poder Legislativo Municipal e do Sintrasp no presente Projeto de Lei Complementar, que intercederam junto ao Poder Executivo para a concretização do sonho de centenas de trabalhadores que há vários anos aguardam por este tão importante mo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Corpodetexto3"/>
        <w:ind w:firstLine="1080"/>
        <w:rPr>
          <w:color w:val="000000"/>
          <w:szCs w:val="26"/>
        </w:rPr>
      </w:pPr>
      <w:r>
        <w:rPr>
          <w:color w:val="000000"/>
          <w:szCs w:val="26"/>
        </w:rPr>
        <w:t>Diante dessas justificativas, envio o presente Projeto de Lei Complementar a esta Casa Legislativa para apreciação dos nobres vereadores, solicitando-lhes aprovação.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Prefeitura Municipal de Patos de Minas, 16 de dezembro de 2013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edro Lucas Rodrigues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feit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4783678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6:00Z</dcterms:created>
  <dc:creator>Fiscais</dc:creator>
  <dc:description/>
  <cp:keywords/>
  <dc:language>en-US</dc:language>
  <cp:lastModifiedBy>Câmara Municipal de P. de M.</cp:lastModifiedBy>
  <cp:lastPrinted>2013-12-17T16:20:00Z</cp:lastPrinted>
  <dcterms:modified xsi:type="dcterms:W3CDTF">2014-02-12T19:56:00Z</dcterms:modified>
  <cp:revision>2</cp:revision>
  <dc:subject/>
  <dc:title> </dc:title>
</cp:coreProperties>
</file>