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805/201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sz w:val="24"/>
          <w:szCs w:val="24"/>
        </w:rPr>
        <w:t>Altera a redação dos arts. 9º e 10º e acrescenta § único ao art. 10º da Seção II, da Lei 6.472, de 9 de dezembro de 2011, que trata do Auxílio-Natalidade, que será também conhecido como “Programa Mãe Patense”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CÂMARA MUNICIPAL DE PATOS DE MINAS APROVA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1º  Os arts. 9º e 10º da Seção II da Lei 6.472, de 9 de dezembro de 2011 passam a vigorar com a seguinte redação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9º São destinatárias do auxílio natalidade as famílias que comprovadamente residirem em Patos de Minas, cuja mãe tiver acompanhamento médico na rede do Sistema Único de Saúde – SUS, neste Município”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§ 1º  O auxílio de que trata o caput deste art. consiste em doação de um kit enxoval de bebê e aquisição dos medicamentos constantes na receita médica  no ato de alta médica hospitalar, caso haja necessidade, no valor de até 75 (setenta e cinco) UFPM (Unidade Fiscal do município de Patos de Minas)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ab/>
        <w:tab/>
        <w:t xml:space="preserve">     § 2º  O valor do kit e dos medicamentos constantes na receita médica, será pago em pecúnia pela rede de serviços socioassistenciais do Município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ab/>
        <w:tab/>
        <w:t xml:space="preserve">      § 3º  O requerimento do auxílio natalidade deve ser realizado pela família a partir do 6º (sexto) mês de gestação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§ 4º  Após o requerimento, um profissional do serviço social lotado na Secretaria Municipal do Desenvolvimento Social </w:t>
      </w:r>
      <w:r>
        <w:rPr>
          <w:color w:val="000000"/>
          <w:sz w:val="24"/>
          <w:szCs w:val="24"/>
        </w:rPr>
        <w:t>deverá emitir</w:t>
      </w:r>
      <w:r>
        <w:rPr>
          <w:sz w:val="24"/>
          <w:szCs w:val="24"/>
        </w:rPr>
        <w:t xml:space="preserve"> o parecer técnico e realizar encaminhamento para a rede social de proteção básica para acompanhamento e inclusão nos serviços socioassistenciais tipificados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§ 5º O valor do kit enxoval e dos medicamentos constantes na receita médica, será entregue à gestante no prazo de até 30 dias que antecedem a data prevista para o parto, caso seja favorável o parecer técnico emitido pela comissão formada pela SMS ( Secretaria Municipal de Saúd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Art. 10º O benefício natalidade terá como condição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I – atenção ao nascituro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II – apoio à família no caso da morte da mãe.”</w:t>
      </w:r>
    </w:p>
    <w:p>
      <w:pPr>
        <w:pStyle w:val="Normal"/>
        <w:ind w:left="-180" w:firstLine="1260"/>
        <w:jc w:val="both"/>
        <w:rPr/>
      </w:pPr>
      <w:r>
        <w:rPr>
          <w:sz w:val="24"/>
          <w:szCs w:val="24"/>
        </w:rPr>
        <w:t>Paragrafo único. O Município poderá firmar convênio, com entidades não governamentais, filantrópicas e ou assistenciais, bem como clubes de serviços, fundações da iniciativa privada, visando ao atendimento da presente lei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, surtindo seus efeitos a partir de 1º de janeiro de 2014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Art. 3º O Poder Executivo Municipal regulamentará esta Lei no prazo de 60 dias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/>
      </w:pPr>
      <w:r>
        <w:rPr>
          <w:sz w:val="24"/>
          <w:szCs w:val="24"/>
        </w:rPr>
        <w:t>Prefeitura Municipal de Patos de Minas, 15 de outubro de 2013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06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-180" w:firstLine="30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center"/>
        <w:rPr/>
      </w:pPr>
      <w:r>
        <w:rPr>
          <w:sz w:val="24"/>
          <w:szCs w:val="24"/>
        </w:rPr>
        <w:t>MENSAGEM Nº 141, DE 15 DE OUTUBRO DE 2013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sz w:val="24"/>
          <w:szCs w:val="24"/>
        </w:rPr>
        <w:t>À Sua Excelência o Senhor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Otaviano Marques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Dirijo-me a V. Exa. e aos insignes vereadores desta Casa para encaminhar o Projeto de Lei que “Altera a redação dos arts. 9º e 10º e  acrescenta § único ao art. 10º da Seção II, da Lei 6.472, de 9 de dezembro de 2011, que trata do Auxílio Natalidade, que será também conhecido como Programa Mãe Patense”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As ações de proteção de caráter eventual e suplementar devem ser incorporadas ao movimento de concretização de direitos sociais no país, se configurando enquanto instrumento de proteção social somados a outras profissões da política de assistência social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/>
      </w:pPr>
      <w:r>
        <w:rPr>
          <w:sz w:val="24"/>
          <w:szCs w:val="24"/>
        </w:rPr>
        <w:t xml:space="preserve">O beneficio da presente lei é uma modalidade de provisão de proteção social básica de caráter suplementar e temporário com fundamentação nos princípios de cidadania e nos direitos sociais e humanos. 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180" w:firstLine="1260"/>
        <w:jc w:val="both"/>
        <w:rPr/>
      </w:pPr>
      <w:r>
        <w:rPr>
          <w:sz w:val="24"/>
          <w:szCs w:val="24"/>
        </w:rPr>
        <w:t>A proposta aqui apresentada consiste em um aporte para as gestantes, consistindo no oferecimento de um kit enxoval de até 75 UFPM, para atendimento das necessidades primárias do recém nascido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/>
      </w:pPr>
      <w:r>
        <w:rPr>
          <w:sz w:val="24"/>
          <w:szCs w:val="24"/>
        </w:rPr>
        <w:t>Diante dessas justificativas, estou enviando o presente Projeto de Lei a esta Casa Legislativa para apreciação dos nobres vereadores, solicitando-lhes a aprovação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15 de outubro de 2013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0413219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9:00Z</dcterms:created>
  <dc:creator>Fiscais</dc:creator>
  <dc:description/>
  <cp:keywords/>
  <dc:language>en-US</dc:language>
  <cp:lastModifiedBy>Administrador</cp:lastModifiedBy>
  <cp:lastPrinted>2013-10-21T17:08:00Z</cp:lastPrinted>
  <dcterms:modified xsi:type="dcterms:W3CDTF">2013-10-23T17:09:00Z</dcterms:modified>
  <cp:revision>2</cp:revision>
  <dc:subject/>
  <dc:title> </dc:title>
</cp:coreProperties>
</file>