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/>
          <w:b/>
          <w:bCs/>
          <w:color w:val="222222"/>
          <w:sz w:val="22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Cs w:val="24"/>
          <w:lang w:eastAsia="pt-BR"/>
        </w:rPr>
        <w:t xml:space="preserve">PROJETO DE LEI Nº 3789/2013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left="4944" w:hanging="0"/>
        <w:jc w:val="both"/>
        <w:rPr>
          <w:rFonts w:ascii="Times New Roman" w:hAnsi="Times New Roman" w:eastAsia="Times New Roman" w:cs="Times New Roman"/>
          <w:b/>
          <w:b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pt-BR"/>
        </w:rPr>
        <w:t xml:space="preserve">Denomina </w:t>
      </w:r>
      <w:r>
        <w:rPr>
          <w:rFonts w:eastAsia="Times New Roman" w:cs="Times New Roman" w:ascii="Times New Roman" w:hAnsi="Times New Roman"/>
          <w:b/>
          <w:i/>
          <w:color w:val="222222"/>
          <w:szCs w:val="24"/>
          <w:lang w:eastAsia="pt-BR"/>
        </w:rPr>
        <w:t xml:space="preserve">Joana da Silva Melo </w:t>
      </w:r>
      <w:r>
        <w:rPr>
          <w:rFonts w:eastAsia="Times New Roman" w:cs="Times New Roman" w:ascii="Times New Roman" w:hAnsi="Times New Roman"/>
          <w:b/>
          <w:color w:val="222222"/>
          <w:szCs w:val="24"/>
          <w:lang w:eastAsia="pt-BR"/>
        </w:rPr>
        <w:t>a atual Rua P1A, localizada no Bairro Abner Afons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>A CÂMARA MUNICIPAL DE PATOS DE MINAS APROVA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 xml:space="preserve">Art. 1º Fica denominada </w:t>
      </w:r>
      <w:r>
        <w:rPr>
          <w:rFonts w:eastAsia="Times New Roman" w:cs="Times New Roman" w:ascii="Times New Roman" w:hAnsi="Times New Roman"/>
          <w:b/>
          <w:i/>
          <w:color w:val="222222"/>
          <w:szCs w:val="24"/>
          <w:lang w:eastAsia="pt-BR"/>
        </w:rPr>
        <w:t>Joana da Silva Melo</w:t>
      </w: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 xml:space="preserve"> a atual Rua P1A, localizada entre as quadras 15, 16, 18, 21 e 22, setor 03, do Bairro Abner Afonso. 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>Art. 2º Fica o Executivo Municipal autorizado a proceder ao devido emplacamento da citada via pública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>Art.  3º  Esta lei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>Câmara Municipal de Patos de Minas, 3 de outubro de 2013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ind w:firstLine="1134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>FRANCIMAR ROSA DOS SANTOS – Ditinho</w:t>
      </w:r>
    </w:p>
    <w:p>
      <w:pPr>
        <w:pStyle w:val="Normal"/>
        <w:shd w:fill="FFFFFF" w:val="clear"/>
        <w:ind w:firstLine="1134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  <w:t xml:space="preserve">Vereador 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color w:val="2222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pt-BR"/>
        </w:rPr>
        <w:t>JUSTIFICATIVA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ra. Joana da Silva Melo, carinhosamente conhecida como Dona Joaninha, nasceu aos vinte e quatro dias do mês de junho de 1917, na cidade de Presidente Olegário – MG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Foi professora em São Pedro da Ponte Firme, distrito de Presidente Olegário, até meados da década de 30. Nesse mesmo período, mudou-se para a cidade de Patos de Minas, terra que adotou como sua e onde constituiu sua família, sendo mãe de sete filhos: Maria José, Jandira, Ruy, Renato, Joana D´arc, além de Roberto e Cristina, já falecidos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ortante ressaltar que Dona Joanina foi uma das primeiras moradores do bairro Abner Afonso. Sempre solícita, carismática e muito religiosa,  era também devota de Santo Reis, razão pela qual realizava todos os anos terços beneficentes como sinal de sua fé. Faleceu aos 95 anos de idade, aos 26/02/2013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ssim, como forma de prestar esta merecida homenagem à Sra. Joana da Silva Melo e seus familiares, está sendo colocada a presente proposição para ser analisada e aprovada pelos ilustre edis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L_3789/2013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800000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800000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0:00Z</dcterms:created>
  <dc:creator>Baltasar</dc:creator>
  <dc:description/>
  <cp:keywords/>
  <dc:language>en-US</dc:language>
  <cp:lastModifiedBy>Administrador</cp:lastModifiedBy>
  <cp:lastPrinted>2013-10-08T07:56:00Z</cp:lastPrinted>
  <dcterms:modified xsi:type="dcterms:W3CDTF">2013-10-08T10:57:00Z</dcterms:modified>
  <cp:revision>6</cp:revision>
  <dc:subject/>
  <dc:title/>
</cp:coreProperties>
</file>