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PROJETO DE LEI Nº 3785/2013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a abertura de crédito suplementar para reforço de dotação orçamentária ao tempo em que reduz o valor da dotação orçamentária que mencion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PATOS DE MINAS APRO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1º Fica o Poder Executivo Municipal autorizado a abrir, no exercício orçamentário de 2013, crédito adicional suplementar para reforço da dotação orçamentária 1001.00.12.364.00132.0390 – Manutenção do Convênio com a UFU – Campus Patos de Minas nos elementos de despesas 4.4.90.52.00 – Equipamentos e Material Permanente  (Fonte de Recursos 01.0000.0000.0000 – Recursos Ordinários), no valor de R$407.087,44 (quatrocentos e sete reais, oitenta e sete reais e quarenta e quatro centavos) e 3.3.90.39.00 – Outros Serviços de Terceiros – Pessoa Jurídica  (Fonte de Recursos 01.0000.0000.0000 – Recursos Ordinários), no valor de R$151.390,59 (cento e cinqüenta e um mil, trezentos e noventa reais e cinqüenta e nove centavos), para o pagamento da execução das obras no edifício de suporte laboratorial para a UFU – Campus Patos de Minas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2º Para atender ao disposto no artigo anterior, fica o Chefe do Executivo Municipal autorizado a utilizar como fonte de recursos a anulação parcial da dotação orçamentária 0901.00.10.302.00192.0402 – Manutenção de Unidades de Pronto Atendimento – UPA III - 3.1.90.11.00 – Vencimentos e Vantagens Fixas – Pessoal Civil (Fonte de Recursos 01.0002.0000.0000 – Receitas de Impostos e de Transferências de Impostos Vinculados à Saúde) no valor de R$558.478,03 (quinhentos e cinqüenta e oito mil, quatrocentos e setenta e oito reais e três centavos) do orçamento municipal vig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080"/>
        <w:rPr>
          <w:sz w:val="24"/>
          <w:szCs w:val="24"/>
        </w:rPr>
      </w:pPr>
      <w:r>
        <w:rPr>
          <w:sz w:val="24"/>
          <w:szCs w:val="24"/>
        </w:rPr>
        <w:t>Prefeitura Municipal de Patos de Minas, 25 de setembro de 2013.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right="-284" w:firstLine="3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left="2880" w:right="-284" w:firstLine="3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2880" w:right="-284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284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284" w:firstLine="3"/>
        <w:rPr>
          <w:sz w:val="24"/>
          <w:szCs w:val="24"/>
        </w:rPr>
      </w:pPr>
      <w:r>
        <w:rPr>
          <w:sz w:val="24"/>
          <w:szCs w:val="24"/>
        </w:rPr>
        <w:t>Damião Borges da Silveira</w:t>
      </w:r>
    </w:p>
    <w:p>
      <w:pPr>
        <w:pStyle w:val="Normal"/>
        <w:ind w:left="2880" w:right="-284" w:firstLine="3"/>
        <w:rPr>
          <w:sz w:val="24"/>
          <w:szCs w:val="24"/>
        </w:rPr>
      </w:pPr>
      <w:r>
        <w:rPr>
          <w:sz w:val="24"/>
          <w:szCs w:val="24"/>
        </w:rPr>
        <w:t>Procurador-Geral do Município</w:t>
      </w:r>
      <w:r>
        <w:br w:type="page"/>
      </w:r>
    </w:p>
    <w:p>
      <w:pPr>
        <w:pStyle w:val="Normal"/>
        <w:ind w:left="2880" w:right="-284" w:firstLine="3"/>
        <w:rPr/>
      </w:pPr>
      <w:r>
        <w:rPr>
          <w:sz w:val="24"/>
          <w:szCs w:val="24"/>
        </w:rPr>
        <w:t>MENSAGEM Nº 136, DE 25 DE  SET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aviano Marques de Amor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os de Minas - M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Cs/>
          <w:sz w:val="24"/>
        </w:rPr>
        <w:t>Dirijo-me a V.Exa. e aos insignes Vereadores para encaminhar o presente Projeto de Lei que</w:t>
      </w:r>
      <w:r>
        <w:rPr>
          <w:sz w:val="24"/>
        </w:rPr>
        <w:t xml:space="preserve"> “</w:t>
      </w:r>
      <w:r>
        <w:rPr>
          <w:b/>
          <w:sz w:val="24"/>
        </w:rPr>
        <w:t>Autoriza a abertura de crédito suplementar para reforço de dotação orçamentária ao tempo em que reduz o valor da dotação orçamentária que menciona</w:t>
      </w:r>
      <w:r>
        <w:rPr>
          <w:bCs/>
          <w:sz w:val="24"/>
        </w:rPr>
        <w:t>”.</w:t>
      </w:r>
    </w:p>
    <w:p>
      <w:pPr>
        <w:pStyle w:val="Textoembloco"/>
        <w:ind w:left="0" w:right="0" w:firstLine="10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oembloco"/>
        <w:ind w:left="0" w:right="0" w:firstLine="108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A suplementação para reforço da dotação orçamentária em questão destina-se ao custeio das obras de adequações das futuras instalações do complexo laboratorial da U.F.U – Campus Patos de Minas.</w:t>
      </w:r>
    </w:p>
    <w:p>
      <w:pPr>
        <w:pStyle w:val="Textoembloco"/>
        <w:ind w:left="0" w:right="0" w:firstLine="10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0" w:firstLine="10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onforme estudos e orçamentos realizados pela Secretaria Municipal de Planejamento e Urbanismo, será necessário o investimento por parte do Município, para adequação do imóvel, da quantia de </w:t>
      </w:r>
      <w:r>
        <w:rPr>
          <w:b w:val="false"/>
          <w:sz w:val="24"/>
          <w:szCs w:val="24"/>
        </w:rPr>
        <w:t>R$558.478,03 (quinhentos e cinqüenta e oito mil, quatrocentos e setenta e oito reais e três centavos)</w:t>
      </w:r>
      <w:r>
        <w:rPr>
          <w:b w:val="false"/>
          <w:bCs w:val="false"/>
          <w:sz w:val="24"/>
          <w:szCs w:val="24"/>
        </w:rPr>
        <w:t>, destinados às adequações necessárias ao funcionamento de um laboratório.</w:t>
      </w:r>
    </w:p>
    <w:p>
      <w:pPr>
        <w:pStyle w:val="TextBodyIndent"/>
        <w:ind w:left="0" w:firstLine="10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Indent"/>
        <w:ind w:left="0" w:firstLine="10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s adequações do referido imóvel são extremamente necessária para a manutenção das atividades curriculares dos cursos oferecidos pela U.F.U, bem como para sua permanência em nossa cidade.</w:t>
      </w:r>
    </w:p>
    <w:p>
      <w:pPr>
        <w:pStyle w:val="TextBodyIndent"/>
        <w:ind w:left="0" w:firstLine="10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firstLine="10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umpre ainda ressaltar que a realização de despesas com reforma e adequações prediais em imóveis próprios ou cedidos àquela Universidade, já conta com autorização legislativa através da lei 6.667 de 26 de março de 2013.</w:t>
      </w:r>
    </w:p>
    <w:p>
      <w:pPr>
        <w:pStyle w:val="TextBodyIndent"/>
        <w:ind w:left="0" w:firstLine="10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ecuodecorpodetexto3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essas justificativas, estou enviando o presente Projeto de Lei a esta Casa Legislativa para apreciação dos nobres vereadores, solicitando-lhes a aprovação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Prefeitura Municipal de Patos de Minas, 25 set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7577"/>
      <w:pgMar w:left="1871" w:right="1134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object w:dxaOrig="1351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3pt;margin-top:-6.3pt;width:61.1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3908216" r:id="rId1"/>
      </w:object>
    </w:r>
  </w:p>
  <w:p>
    <w:pPr>
      <w:pStyle w:val="Header"/>
      <w:tabs>
        <w:tab w:val="clear" w:pos="4419"/>
        <w:tab w:val="clear" w:pos="8838"/>
      </w:tabs>
      <w:ind w:left="1080" w:right="-158" w:hanging="0"/>
      <w:rPr>
        <w:b/>
        <w:b/>
        <w:sz w:val="34"/>
      </w:rPr>
    </w:pPr>
    <w:r>
      <w:rPr>
        <w:b/>
        <w:sz w:val="34"/>
      </w:rPr>
      <w:t>PREFEITURA MUNICIPAL DE PATOS DE MINAS</w:t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ind w:left="3119" w:right="-284" w:hanging="0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32:00Z</dcterms:created>
  <dc:creator>Fiscais</dc:creator>
  <dc:description/>
  <cp:keywords/>
  <dc:language>en-US</dc:language>
  <cp:lastModifiedBy>Câmara Municipal de P. de M.</cp:lastModifiedBy>
  <cp:lastPrinted>2013-09-25T20:14:00Z</cp:lastPrinted>
  <dcterms:modified xsi:type="dcterms:W3CDTF">2013-09-26T15:32:00Z</dcterms:modified>
  <cp:revision>2</cp:revision>
  <dc:subject/>
  <dc:title> </dc:title>
</cp:coreProperties>
</file>