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41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.º 534/2013</w:t>
      </w:r>
    </w:p>
    <w:p>
      <w:pPr>
        <w:pStyle w:val="Normal"/>
        <w:ind w:left="3969" w:hanging="41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 ao art. 2º da Lei Complementar 172/2002 os §§ 1º e 2º que transferem ao Conselho Municipal de Educação as atribuições do Comitê Local do Compromisso Todos Pela Educação, e dá outras providências.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Acrescenta ao art. 2º da Lei Complementar 172/2002 os seguintes parágrafos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§ 1º Assume o Conselho Municipal de Educação as atribuições do Comitê Local do Compromisso Todos Pela Educação nos termos da lei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§ 2 º Fica o Conselho Municipal de Educação obrigado a criar um subgrupo de trabalho visando garantir a participação e mobilização da sociedade civil junto ao Comitê Local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Art. 2º  Esta Lei Complementar entra em vigor na data de sua publicação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Prefeitura Municipal de Patos de Minas, 19 de setembro de 2013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NSAGEM N.º 134 DE 19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aviano Marques de Amo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Dirijo-me a V.Exa. e aos insignes Vereadores para encaminhar Projeto de Lei Complementar que </w:t>
      </w:r>
      <w:r>
        <w:rPr>
          <w:b/>
          <w:sz w:val="24"/>
          <w:szCs w:val="24"/>
        </w:rPr>
        <w:t>“Acrescenta os §§ 1º e 2º ao art. 2º da Lei Complementar 172/2002 que Dispõe sobre o Conselho Municipal de Educação e dá outras providências”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Decreto Federal 6.094, de 24 de abril de 2007, implantou o Plano de Metas do Compromisso Todos Pela Educação composto por 28 diretrizes básicas, das quais, a 28ª Diretriz, versou sobre a criação do Comitê Local do Compromisso todos Pela Educação, que é de competência dos Estados e Municípi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ndo o Documento Orientador do Ministério da Educação e Cultura, intitulado “Questões Importantes Sobre o Preenchimento do PAR Municipal 2011 – 2014, nas cidades em que existe Conselho Municipal de Educação, este pode receber as atribuições do Comitê Local do Compromisso Todos pela Educação, mediante alteração do ato que instituiu o Conselho Municipal de Edu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ojeto é necessário porque as atribuições do Comitê se confundem com as do Conselho, havendo uma desburocratização da criação do Comitê, facilitando as reuniões e definições de estratégias e ações do Comitê e mobilização da sociedade civil quanto à implantação do PAR Municipal, em um claro benefício a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lém do que, irá atender às diretrizes do Plano de Metas do Compromisso Todos Pela Educação instituído pelo Governo Federal.</w:t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sz w:val="24"/>
          <w:szCs w:val="24"/>
        </w:rPr>
        <w:t>Diante dessas justificativas, estou enviando o presente Projeto de Lei Complementar a esta Casa Legislativa, para apreciação dos nobres vereadores, solicitando-lhes a aprovação.</w:t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sz w:val="24"/>
          <w:szCs w:val="24"/>
        </w:rPr>
        <w:t>Prefeitura Municipal de Patos de Minas, 19 de Setembro de 2013.</w:t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6923419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4:00Z</dcterms:created>
  <dc:creator>Fiscais</dc:creator>
  <dc:description/>
  <cp:keywords/>
  <dc:language>en-US</dc:language>
  <cp:lastModifiedBy>Câmara Municipal de P. de M.</cp:lastModifiedBy>
  <cp:lastPrinted>2013-09-19T14:06:00Z</cp:lastPrinted>
  <dcterms:modified xsi:type="dcterms:W3CDTF">2013-09-23T18:14:00Z</dcterms:modified>
  <cp:revision>2</cp:revision>
  <dc:subject/>
  <dc:title> </dc:title>
</cp:coreProperties>
</file>