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778/201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celebrar convênio com o Estado de Minas Gerais, e dá outras providências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emEspaamento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SemEspaamento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Municipal autorizado a celebrar convênio com o Estado de Minas Gerais, com interveniência da Secretaria de Estado de Transporte e Obras Públicas  (Setop),  visando à exploração do Aeroporto de Patos de Minas – MG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2º  O presente convênio vigorará por 15 anos, a partir da data da sua assinatura, podendo ser renovado por igual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72"/>
        <w:jc w:val="both"/>
        <w:rPr>
          <w:sz w:val="24"/>
          <w:szCs w:val="24"/>
        </w:rPr>
      </w:pPr>
      <w:r>
        <w:rPr>
          <w:sz w:val="24"/>
          <w:szCs w:val="24"/>
        </w:rPr>
        <w:t>Art. 3º             Esta Lei entra em vigor na data de sua publicação.</w:t>
      </w:r>
    </w:p>
    <w:p>
      <w:pPr>
        <w:pStyle w:val="Normal"/>
        <w:ind w:left="708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/>
      </w:pPr>
      <w:r>
        <w:rPr>
          <w:sz w:val="24"/>
          <w:szCs w:val="24"/>
        </w:rPr>
        <w:t>Prefeitura Municipal de Patos de Minas, 18 de setembro de 2013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84" w:firstLine="3"/>
        <w:jc w:val="both"/>
        <w:rPr/>
      </w:pPr>
      <w:r>
        <w:rPr>
          <w:sz w:val="24"/>
          <w:szCs w:val="24"/>
        </w:rPr>
        <w:t>MENSAGEM Nº 133, DE 18 DE SETEM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oembloco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oembloco"/>
        <w:ind w:left="0" w:right="0" w:firstLine="10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oembloco"/>
        <w:ind w:left="0" w:right="0" w:firstLine="108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Dirijo-me a V.Exa. e aos insignes Vereadores para encaminhar o presente Projeto de Lei que</w:t>
      </w:r>
      <w:r>
        <w:rPr>
          <w:rFonts w:cs="Times New Roman" w:ascii="Times New Roman" w:hAnsi="Times New Roman"/>
          <w:szCs w:val="24"/>
        </w:rPr>
        <w:t xml:space="preserve"> autoriza o Poder Executivo Municipal a celebrar convênio com o Estado de Minas Gerais, e dá outras providências.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left="0" w:firstLine="1080"/>
        <w:rPr/>
      </w:pPr>
      <w:r>
        <w:rPr>
          <w:b w:val="false"/>
          <w:bCs w:val="false"/>
          <w:sz w:val="24"/>
          <w:szCs w:val="24"/>
        </w:rPr>
        <w:t>O convênio aqui proposto é uma exigência da Secretaria de Estado de Transporte e Obras Públicas (Setop), que é o órgão coordenador do Programa Aeroportuário de Minas Gerais (Proaero), ligado à Superintendência de Infraestrutura em Transportes.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080"/>
        <w:rPr/>
      </w:pPr>
      <w:r>
        <w:rPr>
          <w:b w:val="false"/>
          <w:bCs w:val="false"/>
          <w:sz w:val="24"/>
          <w:szCs w:val="24"/>
        </w:rPr>
        <w:t>O Estado de Minas Gerais, por meio da Setop, exerce atribuições de poder concernente, nos termos das competências delegadas pela União por meio dos convênios firmados, conforme disposto no art. 3º, § 1º do Decreto Federal 7.624, de 22 de novembro de 2011.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131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oncessão em questão é benéfica ao Município, uma vez que o delegatário assume integralmente a exploração do aeródromo, arcando com todas as despesas relativas à sua ampliação, reforma, administração, operação, manutenção e exploração econômica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refeitura Municipal de Patos de Minas, 18 de setembro de 2013.</w: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8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Prefeito Municipal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240409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3:00Z</dcterms:created>
  <dc:creator>Fiscais</dc:creator>
  <dc:description/>
  <cp:keywords/>
  <dc:language>en-US</dc:language>
  <cp:lastModifiedBy>Câmara Municipal de P. de M.</cp:lastModifiedBy>
  <cp:lastPrinted>2013-09-19T14:20:00Z</cp:lastPrinted>
  <dcterms:modified xsi:type="dcterms:W3CDTF">2013-09-23T18:13:00Z</dcterms:modified>
  <cp:revision>2</cp:revision>
  <dc:subject/>
  <dc:title> </dc:title>
</cp:coreProperties>
</file>