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  <w:t>PROJETO DE DECRETO LEGISLATIVO Nº 665/2013</w:t>
      </w:r>
    </w:p>
    <w:p>
      <w:pPr>
        <w:pStyle w:val="Normal"/>
        <w:numPr>
          <w:ilvl w:val="0"/>
          <w:numId w:val="0"/>
        </w:numPr>
        <w:ind w:left="2832" w:hanging="212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ind w:left="2832" w:hanging="212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 xml:space="preserve">Concede o Título Honorífico de Cidadão Patense ao Senhor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pt-BR"/>
        </w:rPr>
        <w:t>José Vanderlino de Resend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 CÂMARA MUNICIPAL DE PATOS DE MINAS DECRETA: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 xml:space="preserve">Art. 1º  Fica concedido ao Sr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pt-BR"/>
        </w:rPr>
        <w:t>José Vanderlino de Resende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 xml:space="preserve"> o Título Honorífico de Cidadão Patense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rt. 2º   A entrega do respectivo diploma far-se-á em Sessão Solene, a ser determinada pela Mesa Diretora da Câmara Municipal, em data a ser acertada de comum acordo com o homenagead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rt. 3º  Fica a Câmara Municipal de Patos de Minas autorizada a transferir, se necessário, o local de sua reunião, para proceder à entrega de que trata o art. 2º do presente Decreto Legislativ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3161" w:leader="none"/>
        </w:tabs>
        <w:ind w:firstLine="1134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ab/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rt. 4º  Este Decreto Legislativo entra em vigor na data de sua publicaçã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ab/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âmara Municipal de Patos de Minas, 19 de setembro de 2013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JOSÉ LUCILO DA SILVA JÚLIO - Duda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Vereador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JUSTIFICATIVA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Ecxmsonormal"/>
        <w:shd w:fill="FFFFFF" w:val="clear"/>
        <w:spacing w:before="0" w:after="120"/>
        <w:ind w:firstLine="1134"/>
        <w:jc w:val="both"/>
        <w:rPr/>
      </w:pPr>
      <w:r>
        <w:rPr>
          <w:color w:val="000000"/>
        </w:rPr>
        <w:t>José Vanderlino de Resende, filho de José Antônio de Resende e Virgínia Conceição de Resende, nasceu na cidade de Rio Paranaíba –MG, no dia 24 de maio de 1942. Mudou-se para Patos de Minas ainda criança, no ano de 1953, juntamente com sua família.</w:t>
      </w:r>
    </w:p>
    <w:p>
      <w:pPr>
        <w:pStyle w:val="Ecxmsonormal"/>
        <w:shd w:fill="FFFFFF" w:val="clear"/>
        <w:spacing w:before="0" w:after="120"/>
        <w:ind w:firstLine="1134"/>
        <w:jc w:val="both"/>
        <w:rPr>
          <w:color w:val="000000"/>
        </w:rPr>
      </w:pPr>
      <w:r>
        <w:rPr>
          <w:color w:val="000000"/>
        </w:rPr>
        <w:t>Estudou nas Escolas Maria da Penha e Madalena Caixeta (Patos de Minas) e nos Colégios Dom Bosco (Araxá) e Marcolino de Barros (Patos de Minas)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asou-se com Zelma Freitas Resende, no ano de 1963. O casal tem 4 filhos: Alba Valéria Freitas Resende, Sibele Freitas Resende, Vanderlino Resende Junior e Daniel Freitas Resende, sendo que todos nasceram em Patos de Minas, e ainda 7 netos: Thiago Barra Resende, Camila Berno Resende, Ítalo Barra Resende, Ludmila Berno Resende, Elber Barra Cordeiro Junior, Artur Mendes Resende e Davi Mendes Resende e a bisneta: Laura Travassos Resende.</w:t>
      </w:r>
    </w:p>
    <w:p>
      <w:pPr>
        <w:pStyle w:val="Ecxmsonormal"/>
        <w:shd w:fill="FFFFFF" w:val="clear"/>
        <w:spacing w:before="0" w:after="120"/>
        <w:ind w:firstLine="1134"/>
        <w:jc w:val="both"/>
        <w:rPr/>
      </w:pPr>
      <w:r>
        <w:rPr>
          <w:lang w:val="pt-PT"/>
        </w:rPr>
        <w:t>José Vanderlino atua como produtor rural e empresário. No ramo empresarial, construiu 9 prédios comerciais e residenciais em Patos de Minas. Hoje é sócio proprietário do Lago Hotel e Resende Diesel.</w:t>
      </w:r>
    </w:p>
    <w:p>
      <w:pPr>
        <w:pStyle w:val="Ecxmsonormal"/>
        <w:shd w:fill="FFFFFF" w:val="clear"/>
        <w:spacing w:before="0" w:after="120"/>
        <w:ind w:firstLine="1134"/>
        <w:jc w:val="both"/>
        <w:rPr/>
      </w:pPr>
      <w:r>
        <w:rPr>
          <w:lang w:val="pt-PT"/>
        </w:rPr>
        <w:t>Como cidadão, desenvolveu, em Patos de Minas, diversas atividades filantrópicas, exercendo as seguintes funções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>1 - Sócio fundador do Lions Clube Giovanine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>2 - Coordenador do Encontro de Casais com Cristo,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>3 - Cursilhista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>4 - Ministro da Eucaristia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>5 - Construtor do Seminário Maior Dom Jose André Coimbra – ressalta-se que, ao final dessa obra, po meio de indicação e acompanhamento do então Bispo Diocesano, Dom João Bosco Óliver de Faria, fora recebido em audiência por Sua Santidade, o Papa João Paulo II no Vaticano, no ano de 1998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>6 - Membro da Pastoral da Família</w:t>
      </w:r>
      <w:r>
        <w:rPr>
          <w:rFonts w:cs="Times New Roman" w:ascii="Times New Roman" w:hAnsi="Times New Roman"/>
          <w:szCs w:val="24"/>
          <w:lang w:val="pt-PT"/>
        </w:rPr>
        <w:t>.</w:t>
      </w:r>
    </w:p>
    <w:p>
      <w:pPr>
        <w:pStyle w:val="Ecxmsonormal"/>
        <w:shd w:fill="FFFFFF" w:val="clear"/>
        <w:spacing w:before="0" w:after="120"/>
        <w:ind w:firstLine="1134"/>
        <w:jc w:val="both"/>
        <w:rPr/>
      </w:pPr>
      <w:r>
        <w:rPr>
          <w:lang w:val="pt-PT"/>
        </w:rPr>
        <w:t>Por essas razões, indicamos o nome de José Vanderlino Resende ao Título Honorífico de Cidadão Patense.</w:t>
      </w:r>
    </w:p>
    <w:p>
      <w:pPr>
        <w:pStyle w:val="Normal"/>
        <w:spacing w:before="0" w:after="120"/>
        <w:jc w:val="both"/>
        <w:rPr>
          <w:i/>
          <w:i/>
          <w:color w:val="000000"/>
          <w:lang w:val="pt-PT"/>
        </w:rPr>
      </w:pPr>
      <w:r>
        <w:rPr>
          <w:i/>
          <w:color w:val="000000"/>
          <w:lang w:val="pt-PT"/>
        </w:rPr>
        <w:tab/>
      </w:r>
    </w:p>
    <w:sectPr>
      <w:footerReference w:type="default" r:id="rId2"/>
      <w:type w:val="nextPage"/>
      <w:pgSz w:w="11906" w:h="16838"/>
      <w:pgMar w:left="1985" w:right="1418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PDL_665/2013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  <w:lang w:val="pt-BR"/>
      </w:rPr>
      <w:t>2</w:t>
    </w:r>
  </w:p>
  <w:p>
    <w:pPr>
      <w:pStyle w:val="Foo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rFonts w:ascii="Verdana" w:hAnsi="Verdana" w:cs="Verdana"/>
      <w:b/>
      <w:bCs/>
      <w:sz w:val="17"/>
      <w:szCs w:val="17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34:00Z</dcterms:created>
  <dc:creator>Baltasar</dc:creator>
  <dc:description/>
  <cp:keywords/>
  <dc:language>en-US</dc:language>
  <cp:lastModifiedBy>Redação e Revisão</cp:lastModifiedBy>
  <dcterms:modified xsi:type="dcterms:W3CDTF">2013-09-20T20:40:00Z</dcterms:modified>
  <cp:revision>14</cp:revision>
  <dc:subject/>
  <dc:title/>
</cp:coreProperties>
</file>